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骋烽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桂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8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锦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永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振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茂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兴昌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润玺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燕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妤亮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成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小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6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所在单位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提供注册证书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蒂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培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蒂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培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丽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创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丽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太和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蒿富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九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德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海欣建筑幕墙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有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投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学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275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强立体育设施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广厦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红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顺煌逸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鑫工程承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昱托人力资源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旭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建设监理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伟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58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集诚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泽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耀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德昌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祖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陇川县德昌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祖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茂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永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巢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红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金巢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红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普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普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正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岩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双柏垠丰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巍山县建设监理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建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华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艳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翔玛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云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蓝帆诺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2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艳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金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晓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金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晓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兴隆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婵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盐投建设工程云南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盐投建设工程云南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侯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农林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文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基础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30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明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3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彬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铂堃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玲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连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朝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正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纯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9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桥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余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国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立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立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达钢构工程门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四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甫瑜玮拆迁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泷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甫瑜玮拆迁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泷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亘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明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文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忠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豪通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兴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亚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河淼水利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林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达生态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庆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绍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兴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山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仁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丽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桦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增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金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306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劲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应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1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字莲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红河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俊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9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7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美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加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管建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宝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0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顺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然环境建设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璟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加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国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仕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开远一行电力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姬凤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可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堃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仁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莱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双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骏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奇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雷鸣石油设备制造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冠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清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帮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泸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正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生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安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诺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维固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秦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长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全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防建筑设计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挺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学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6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9201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城乡建设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宇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6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东方中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龙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30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工程投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楹环保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鄢世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2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2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守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8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恒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乔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禧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大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红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8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7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光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易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友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三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隆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铮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光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疆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春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桎溪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万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锡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洲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永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泽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镇雄县雄师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绍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谷泓基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时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