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育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300054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兴阳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23001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东联建设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199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建集团八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树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9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明不够祥细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驰默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82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和昊科技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黎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59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个人简历栏从业经历不符合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经建环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8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经建环境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8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强夯岩土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7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筑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7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宁蒗县富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承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2026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联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柱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9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汇农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九二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330126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1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8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宽合建安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0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金源市政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566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景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开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347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昌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园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41501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帝恩电气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驹龙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9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填写不完整，从业经历不符合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峰工程项目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4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能电力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有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3602076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41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仵洪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6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申报的三个专业中公路专业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仵洪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6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申报的三个专业中公路专业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仵洪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6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申报的三个专业中公路专业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成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国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5350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畅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乙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验证报告已过了核验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白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1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1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翠微市政景观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320009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填写不完整，从业经历不满足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30102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30102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10043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80092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天工程物探检测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映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5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20913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知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3201019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庆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加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20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洪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2010134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文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00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圣路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红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20009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丽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469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才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2044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灿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吉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7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志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茂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1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06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上传资料与申报人员不是同一人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四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光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66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自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12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填写有误，从 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丽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1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克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5362136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加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必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24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1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填写不完整，未提供参加二级建造师执业资格考试前符合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柏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成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2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填写不完整，不符合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雄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园艺工程技术属相近专业需毕业五年才能注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林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12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雄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佳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40050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3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16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石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石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39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红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33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擎狮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富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582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擎狮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7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森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7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道路桥梁工程技术属相近专业需毕业五年才能注册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嵘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道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16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少匠文保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99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35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32000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如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4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44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锦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瑞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68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其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超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其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礼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晓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2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填写不完整，从业经历不符合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梯田星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7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宏瑞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2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艳园林绿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葛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20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翔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2008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港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箐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7006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巨工程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华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1003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志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迈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9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0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填写不完整，不符合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机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玉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7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12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没有个人简历栏，单位未提供从业经历证明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恒铁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新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6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绍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17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在线认证报告已过期，无法在线验证；劳动合格个人简历栏填写不完整，未提供参加二级建造师执业资格考试前符合报考条件的从业经历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道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09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园景科技产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6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锦弘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3011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丽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0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教育部学历证舒电子注册备案表超过核验期，无法核验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8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张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20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张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499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填写不完整，不符合报考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正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230949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丽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兴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上传不完整，缺照片页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从业经历栏上传有误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森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汉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85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竹茂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定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20528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文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7019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个人简历栏填写有误，从业经历不满足报考条件，不予通过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盛达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06006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电建集团昆明勘测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09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4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文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4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填写不完整，个人简历中工种未填写，不能判定取证前是否从事管理工作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能安康建设发展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春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2010121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个人简历栏职务（工种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填写有误，取得二级建造师执业资格证书并完成注册前无法担任项目经理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