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899"/>
        <w:gridCol w:w="714"/>
        <w:gridCol w:w="1599"/>
        <w:gridCol w:w="1256"/>
        <w:gridCol w:w="1104"/>
        <w:gridCol w:w="2580"/>
      </w:tblGrid>
      <w:tr>
        <w:trPr>
          <w:trHeight w:val="869" w:hRule="atLeast"/>
        </w:trPr>
        <w:tc>
          <w:tcPr>
            <w:tcW w:w="1088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二级建造师初始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-SA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-SA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企业名称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执业资格证书编号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申请注册专业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结果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查意见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保山施勐高速公路投资开发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永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10088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  <w:bookmarkStart w:id="0" w:name="_GoBack"/>
            <w:bookmarkEnd w:id="0"/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宁县城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友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8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后从业经历不符合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宁县城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宋友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40185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后从业经历不符合报考条件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富宁县城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50075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昊滇建设集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子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90033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丰建筑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38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咨昆明工程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贺一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500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东电电业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84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建设咨询管理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丁正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98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润智建设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冯泽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28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尚思建筑工程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林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33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昆明喆昆体育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姜鹏程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24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临沧欣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永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60023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勐腊县建筑工程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金剑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8009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蒙自鑫通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程洪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071101250009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洱盈城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思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80073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曲靖市兄弟实业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家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5030125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新平彝族傣族自治县市政工程有限责任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清彦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40142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1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奥文亚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鸭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102016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个人简历栏填写有误，未考执业资格证前不能担任项目经理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和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袁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110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邦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陈家斌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80131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博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4010055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专科和本科学历毕业年限不符合注册要求，中专学历未上传学历认证报告。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昌见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70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绍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29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丹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常耀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23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硕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梁旭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00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德欣劳务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德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64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方圆工程咨询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朝举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350077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2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高创人才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朝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330104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阁瑞城市环境规划设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丽英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9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格仲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丽琼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好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周明强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230101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好名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仙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71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填写不完整，个人简历栏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恒翔路桥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2900567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认证报告已过期，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宏茂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方普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43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康劳动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孙小梅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70135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认证报告已过期，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华信鼎盛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福元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2220090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环奥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黄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46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3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佳航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颖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50500084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代荣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0101611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近期的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1182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二安装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024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800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吴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041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十六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俞红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440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四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段思铁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063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毕业年限不符合注册条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建投第一水利水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501229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交投公路建设第五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沈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4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4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景晟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郑成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80133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劳动合同个人简历栏职务（工种）填写有误，从业经历不满足报考条件；且未取得二级建造师执业资格证书并完成注册前，无法担任项目经理。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九五爻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赵光鑫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137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开诚工程管理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虎智鸿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600454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康锐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进胜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022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扩瑞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廷兵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328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林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彭波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9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林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牟兴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60055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马锦正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2250110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升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79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标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文祥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50113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恩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易朝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50004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龙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吕福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022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能晔新能源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苏德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6010018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企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董诗万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50027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企安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汪正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60096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荣顺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晓健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906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初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罗勤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40048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盈钢结构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何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0100967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润盈钢结构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施智太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91010100367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三龙工程技术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欧丽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10010078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验证报告有些模糊，无法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6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省地质工程勘察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谢铖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310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太元号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邓美俊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0101143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涛月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沙堂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18104320003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同路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彧浩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191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桐浩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杨志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600642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大成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万金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4010062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新大成人力资源服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100877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鑫能电力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和艳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207005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机电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兴潮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230116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讯庆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高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2200311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7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赢洺建筑工程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尹祥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10010128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市政公用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0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佑政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张红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22500208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认证报告已过期，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1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御道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唐崟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12300500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请提供近期的学历认证报告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2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润环保科技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肖优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666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3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泽泰劳务派遣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李雷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250206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4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昭富建筑劳务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朱涛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26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5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智璟建设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普光明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1201010100724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合格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6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云南筑发建筑工程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王惠志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1032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认证报告已过期，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7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能源建设集团云南火电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徐芳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1111020100209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公路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学历证明材料存疑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8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国有色金属工业第十四冶金建设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谭光源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1468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聘用文件不合格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其他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在线认证报告已过期，无法在线验证；</w:t>
            </w:r>
          </w:p>
        </w:tc>
      </w:tr>
      <w:tr>
        <w:trPr>
          <w:trHeight w:val="756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89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中建（云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）投资发展有限公司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刘泽坤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53622022061010100047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不合格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en-US" w:bidi="ar-SA"/>
              </w:rPr>
              <w:t>毕业后从业经历不符合报考条件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0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页眉 字符"/>
    <w:basedOn w:val="DefaultParagraphFont"/>
    <w:qFormat/>
    <w:rPr>
      <w:sz w:val="18"/>
      <w:szCs w:val="18"/>
    </w:rPr>
  </w:style>
  <w:style w:type="character" w:styleId="Style15">
    <w:name w:val="页脚 字符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2:00Z</dcterms:created>
  <dc:creator>PC</dc:creator>
  <dc:description/>
  <dc:language>en-US</dc:language>
  <cp:lastModifiedBy>系统管理员</cp:lastModifiedBy>
  <dcterms:modified xsi:type="dcterms:W3CDTF">2019-07-12T09:47:00Z</dcterms:modified>
  <cp:revision>16</cp:revision>
  <dc:subject/>
  <dc:title/>
</cp:coreProperties>
</file>