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交通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达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发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公路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永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玺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宏泰机械设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宏泰机械设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文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启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国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达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亦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建筑工程的继续教育证明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建筑工程的继续教育证明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廷荣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垠丰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晓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垠丰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汝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垠丰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润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成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胜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彩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四通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茂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彪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文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旷文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拇指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八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以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中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支盛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泰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申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圻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固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恒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建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束林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梵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鸿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硕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启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会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维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海幕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学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爱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桓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定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若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4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域建筑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炳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坤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姝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锦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米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博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荣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必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世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必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其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士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燕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博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加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晟建设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中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康路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兴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存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溢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崇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8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青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东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龙建筑装饰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源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宣消防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春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发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发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定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竣宏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啟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展恒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固工程技术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