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36</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博文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16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右甸丰华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奉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0941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表格填写毕业院校是云南省保山工业学校，但提供的毕业证是广东机电学院。</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用学信网报告在线验证无法识别提供学历认证报告上的二维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右甸丰华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奉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0941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表格填写毕业院校是云南省保山工业学校，但提供的毕业证是广东机电学院。</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用学信网报告在线验证无法识别提供学历认证报告上的二维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致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西电实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29114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西电实业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90119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富宁县城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红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8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恒晟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旺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012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从业经历证明材料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雲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5992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市小龙潭机械施工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春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1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晨晟招标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莉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2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晨晟招标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贵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47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海光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剑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2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凯裕电子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3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润兴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业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0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自动化成套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继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400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报表学历信息与上传学历信息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万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世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53505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麻栗坡国富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廷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10388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麻栗坡国富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廷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10388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市华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洪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7201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兴亚能源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寿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70048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屏县亚房子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建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90034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福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柏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06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宏建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至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6991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宏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义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27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天泓俊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俊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6010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宁建工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志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3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填写不完整，未提供参加二级建造师执业资格考试前满足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绍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04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文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春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48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文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太自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25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文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戚和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165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近期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文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母桓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55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山宏勘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兴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224119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莱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成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515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昌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露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320054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超投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利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301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学历认证报告中的二维码无法识别；</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成双工程管理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丽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20336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呈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415018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江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0000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程鹏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40542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康厚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3011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振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9017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蒂茂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相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4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志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学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2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济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梅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9070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39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蕴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277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永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25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峰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紫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4016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盖伦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爱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00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港航航道养护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亚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106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港航航道养护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236212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港航航道养护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236212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港航航道养护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明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266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留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玉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1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玉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1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固信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红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79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广铸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剑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275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禾沁置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天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60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5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业加固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江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3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工电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481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怀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树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360502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凰晨鸿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任孝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9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晓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5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博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全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32020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卜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20552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055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揭文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20347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红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01283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无法核实，请提供云南省中等职业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8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济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48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9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143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耀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5220073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怒江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东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9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怒江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201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粤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启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4006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没有上传学历证书；</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发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富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0136046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霖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30076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境锐电力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俪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6011959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全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40457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举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59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君钰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邵维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1010408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钧晨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春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4001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12080195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因为是重新注册，应提供主项职业资格证书。以便识别主项是否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域建筑工程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久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30495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劳动合同个人简历栏职务</w:t>
            </w:r>
            <w:r>
              <w:rPr>
                <w:rFonts w:ascii="宋体;SimSun" w:hAnsi="宋体;SimSun" w:cs="宋体;SimSun"/>
                <w:color w:val="000000"/>
                <w:kern w:val="2"/>
                <w:sz w:val="18"/>
                <w:szCs w:val="18"/>
                <w:lang w:val="en-US" w:eastAsia="zh-CN" w:bidi="ar-SA"/>
              </w:rPr>
              <w:t>（工种）填写有误，取得二级建造师执业资格证书并完成注册前无法担任项目经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室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53300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可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朝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97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坤能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小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0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坤能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小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0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莱洲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16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解聘证明书与劳动聘用合同所填写的工作经历不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乐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玉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230029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力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德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43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领雄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符锦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3017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蔓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美正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世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20023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妙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619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学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32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铭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裴文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362104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青山消防电子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360207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青山消防电子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强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27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青山消防电子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正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51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青山消防电子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选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45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融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维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46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坤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12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执业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尚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赵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1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尚韵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庆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0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在线验证报告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森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10056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从业经历证明材料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红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66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盐津县建筑工程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荣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33047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圣希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江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2007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得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红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269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丰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永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2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清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69902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远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124002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双元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道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10112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忠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78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朔铭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志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301633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苏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兴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360401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苏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兴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360401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苏信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兴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3604014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星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舒应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25003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3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旺捷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800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富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340146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富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起红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48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喜洲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雪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9051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祥卓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正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9002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鑫景观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明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49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鑫景观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佐锐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360500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个人简历栏职务（工种）填写有误，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讯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永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7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亚龙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30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籍在线验证报告超出核验期，无法核验</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艺海建设装饰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9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益美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602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德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6340100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填写不完整，未提供参加二级建造师执业资格考试前满足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渝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0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碟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龚方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202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溪中和科技产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勇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9533625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溪中和科技产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24012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等教育学历，未提供学信网下载的教育部学历证书电子注册备案表或中国高等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溪中汇电力设备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管庆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40388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玉溪中汇电力设备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凡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40257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填职务（工种</w:t>
            </w:r>
            <w:r>
              <w:rPr>
                <w:rFonts w:ascii="宋体;SimSun" w:hAnsi="宋体;SimSun" w:cs="宋体;SimSun"/>
                <w:color w:val="000000"/>
                <w:kern w:val="2"/>
                <w:sz w:val="18"/>
                <w:szCs w:val="18"/>
                <w:lang w:val="en-US" w:eastAsia="zh-CN" w:bidi="ar-SA"/>
              </w:rPr>
              <w:t>）填写有误，取得二级建造师执业资格证书并完成注册前无法担任项目经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杰工程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祉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20505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劳动合同个人简历栏填写不完整，未提供参加二级建造师执业资格考试前满足报考条件的从业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香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4052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高速公路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凤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704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近期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铮臻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360102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扬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太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010060074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咨海外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土杰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4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洲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朝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251001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超出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倬邦设计（集团</w:t>
            </w:r>
            <w:r>
              <w:rPr>
                <w:rFonts w:ascii="宋体;SimSun" w:hAnsi="宋体;SimSun" w:cs="宋体;SimSun"/>
                <w:color w:val="000000"/>
                <w:kern w:val="2"/>
                <w:sz w:val="18"/>
                <w:szCs w:val="18"/>
                <w:lang w:val="en-US" w:eastAsia="zh-CN" w:bidi="ar-SA"/>
              </w:rPr>
              <w:t>）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00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12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小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10528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14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