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99"/>
        <w:gridCol w:w="714"/>
        <w:gridCol w:w="1599"/>
        <w:gridCol w:w="1256"/>
        <w:gridCol w:w="1104"/>
        <w:gridCol w:w="2580"/>
      </w:tblGrid>
      <w:tr>
        <w:trPr>
          <w:trHeight w:val="869" w:hRule="atLeast"/>
        </w:trPr>
        <w:tc>
          <w:tcPr>
            <w:tcW w:w="108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  <w:t>二级建造师初始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  <w:t>）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企业名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执业资格证书编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申请注册专业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查结果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查意见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博文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沈海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38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合同岗位行政文员，不符合注册要求。；</w:t>
            </w:r>
            <w:bookmarkStart w:id="0" w:name="_GoBack"/>
            <w:bookmarkEnd w:id="0"/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德宏州兴昌建设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鹏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50002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滇鹰生态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耀祖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18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富宁县城投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谢金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60045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富宁县城投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60078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个人简历栏职务（工种）填写有误，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吉曦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流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60106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勋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丹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290093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玉恩机电设备安装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10120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芒市厚鑫工程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代龙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31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蒙自鑫通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段军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56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交投路桥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勤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80073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请上传有效期内学历认证报告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曲靖交投珠源工程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煜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19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曲靖市麒麟区工业开发投资（集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保安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30189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维西叁疆园林绿化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丽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90173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未提供出具学历证明单位联系方式，学历信息无法核实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文山州路桥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陆知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260107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请上传学历认证报告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昂然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邓福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230102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八木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梦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40114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柏冠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家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30006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邦和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建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77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年毕业应该提供中专学历认证报告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宝鼎水利水电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树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03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炳浩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付承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10067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常云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28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晨飞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亚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249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创艺装饰工程（集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赖作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10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丹浪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069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丹浪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余永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310174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丹浪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晏宏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70190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丹浪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左莉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28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丹浪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段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10016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丹浪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浦同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100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丹浪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经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00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道荣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游会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290106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滇北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叶翔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210082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劳动合同填写不完整，未提供参加二级建造师执业资格考试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，符合报考条件的从业经历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滇越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忠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70062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方蕴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春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52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广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290122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明材料存疑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源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时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17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毕业证毕业时间与学历认证报告的毕业时间不一致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红博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任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60097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泓星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管永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15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康劳动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郜崇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04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汇边建设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永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15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仁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17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毕业后从业经历不符合报考条件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九运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雷阳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60093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玖仟建设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毅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90043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钜得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旭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90093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俊乐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万家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78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林聚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芳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350065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岭投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00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隆彬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振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90174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绿宇能源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林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30067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明实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江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157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能投电力设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雄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62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在线验证报告超出核验期，无法核验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渠峰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自雪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90080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锐景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晓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10175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圣希德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苏海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3013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水电十四局东华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宗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73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朔铭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代玮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05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维舜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柳培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31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维舜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雪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30127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维舜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田彦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80070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明无法核实，请提供云南省中等职业教育学历认证报告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维舜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松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14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维舜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卞志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30011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兴利工程质量检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代鸽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90031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兴利工程质量检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肖冠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70125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旭达企业管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文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10084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讯庆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付玉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220008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讯庆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付玉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220008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耀达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苏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20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个人简历栏职务（工种）填写有误，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亿杉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郑会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500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盈盟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段贤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310105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钰珠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包广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30031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煜北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易泳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5060111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约守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志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89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增股工程勘察设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耿尤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081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毕业证书上传不完整，教育部学历证书电子注册备案表超过核验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，无法核验，劳动合同个人简历栏时间与毕业证书显示的在校时间冲突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湛茂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任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10044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钛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正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74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众策实业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萍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24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众托人力资源开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加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30099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筑珅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东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285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0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页眉 字符"/>
    <w:basedOn w:val="DefaultParagraphFont"/>
    <w:qFormat/>
    <w:rPr>
      <w:sz w:val="18"/>
      <w:szCs w:val="18"/>
    </w:rPr>
  </w:style>
  <w:style w:type="character" w:styleId="Style15">
    <w:name w:val="页脚 字符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2:00Z</dcterms:created>
  <dc:creator>PC</dc:creator>
  <dc:description/>
  <dc:language>en-US</dc:language>
  <cp:lastModifiedBy>系统管理员</cp:lastModifiedBy>
  <dcterms:modified xsi:type="dcterms:W3CDTF">2019-07-12T09:47:00Z</dcterms:modified>
  <cp:revision>16</cp:revision>
  <dc:subject/>
  <dc:title/>
</cp:coreProperties>
</file>