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陈宏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坤泰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重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3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致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5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6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7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井巷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98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世恒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5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昇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小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5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8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铭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源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品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6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