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鸿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0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诚拓路桥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水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7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宏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玲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6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水电工程地质勘察咨询规划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昶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小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58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海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艾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云灵医疗净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80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依林电力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俊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5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依林电力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1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润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满冬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7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金聚荣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忠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57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勐海滇水水利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中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0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天马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李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15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天马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建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34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滇峰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红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庆鑫源实业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88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荣华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江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88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市明通公路养护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8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博恒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建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7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仁智路桥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68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勋然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9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绍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1111427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思茅曙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先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水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阿晓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7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圆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秀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82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有色昆明勘测设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院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朝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8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润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晓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21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艺力机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0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安峰工程建设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78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凯建筑工程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2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凯建筑工程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佳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8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尼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2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跃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150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少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1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5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澳佶建设工程集团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50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秉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雅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呈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应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00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林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002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亚建设工程投资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成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川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中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3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春之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紫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28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孝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9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浩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7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启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保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19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发展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基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碧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8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0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焦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95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云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7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45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路桥梁市政工程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弟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7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公路桥梁市政工程监理咨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弟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327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0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翰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海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9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瀚柠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霍春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庆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晓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34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永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32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明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兴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2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光修远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7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7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石能源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海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8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晖志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家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8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8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浩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艳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53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4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加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35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关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7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燕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3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7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祖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129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国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68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抨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12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春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2761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健桥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兴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75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二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保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27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鞍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达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从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4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曦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杰联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0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迎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2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诚建筑智能化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51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晟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成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7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9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5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宁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5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久久建设投资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发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43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巨富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83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33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37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坤鑫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磊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4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丽园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向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25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尊钢结构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17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巨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世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1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刘巨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4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伦登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6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磊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文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67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沐畅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9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元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3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洪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倾驰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东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7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64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鑫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博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2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6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赛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学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2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4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42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曹德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彩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辉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彩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91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奕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万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30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19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艳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0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艳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05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贵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14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373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合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68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利建筑钢品制造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存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43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筑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谭万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3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文拓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9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野工程设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晓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52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泽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屹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3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泽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屹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3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冕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9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光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金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03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正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1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山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正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13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业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富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8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宜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芮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奕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先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94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盈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旭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60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咏臻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金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咏臻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金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春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57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兆宬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严国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53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茶房建筑装璜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守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00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7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7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