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华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2010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华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2010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川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昌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河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03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川致远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雄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7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定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17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德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定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9017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禾木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8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金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5010112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5010112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7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47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玒珏钰工程管理咨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2006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佳投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4004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锦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7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京江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3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龙慧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55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玉恩机电设备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2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项州弘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龙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强力建筑集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7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汝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25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亚能源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佩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5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科宇机械设备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金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3003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科宇机械设备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红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红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万昌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6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万昌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正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1003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3016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宇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6010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兴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国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9016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永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25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顺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先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601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红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604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志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焕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6005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1028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县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2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小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1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6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2801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展云江混凝土制品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江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80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保障性住房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24111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方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10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丽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1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贝龙楼宇设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2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0000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鸿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18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运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运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3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国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6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沛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7004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国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5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44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3001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禧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山管道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1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0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8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朝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36212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沣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36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沣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36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黎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5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能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3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实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9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明土石方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留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子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赛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6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仁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沣源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平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2000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金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1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290701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贵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1020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惠丰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江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在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43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晓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2005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虞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志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4035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英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4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55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有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3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08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俊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5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3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世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1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五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7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高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英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3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秀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4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4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十四冶绿色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纯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8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4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上恒投资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忠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1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思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3002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鑫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0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九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4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九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4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宇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28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敏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20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铠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5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继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继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鲲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茂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行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隆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5005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0702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麟鼎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柳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艳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11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点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方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35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3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7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凤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那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27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700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永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1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渠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振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5003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泽电力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珑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路丰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2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艺园林绿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锦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2090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峨山建设投资开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31022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如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27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6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乾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雪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海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4050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鹏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鹏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翔工程建设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加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40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麒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总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2006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8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坦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姗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1007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0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泓机械设备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崇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8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雄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2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喜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垚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0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世文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7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投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0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健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53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健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53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网能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6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伦机电设备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孝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6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育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6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汇医疗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祖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0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迅卓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36034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海建设装饰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0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慧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34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建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俊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俊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帆道路养护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章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1002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全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6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4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9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富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9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6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保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3094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文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39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柏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泽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524000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濠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欣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2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弘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进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1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4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50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丽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信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项华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2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越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兴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8037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慧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