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新亚建筑劳务分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05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志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11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6019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振彝项目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玉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02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诚拓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国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9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9002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四方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熙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成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建集团八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茂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昌江城乡规划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8005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瑞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5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华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晓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先行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得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天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3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裕华汇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桂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华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剑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6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欣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城市建设投资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2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协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康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科宇机械设备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堂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0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城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恃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05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瀚信商品混凝土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艳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7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20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旭景工程咨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贵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1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4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03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8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立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6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元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4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9009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7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8009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廷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8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7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焓途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7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兆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9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49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永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韩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进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元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06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正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7014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高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7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馨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双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丙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8006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国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5004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忠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林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宏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03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全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钰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1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09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1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3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6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敏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8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开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凯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陌阡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伶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4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8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3011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光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4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能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1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7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生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欣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8006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9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7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双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戎川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柯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9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啟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4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0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07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首信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1008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奉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220601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莲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福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89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枝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玺鸿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1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华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6007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灿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05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安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08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3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彭山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允升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允升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恩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2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增股工程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5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珍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文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开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开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9008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