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2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洱源县第三建筑建材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大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9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姓名与申报人姓名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宗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4002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26000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如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水县第九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庆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谷傣族彝族自治县城乡建筑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丕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4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3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洪涛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钰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有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4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田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思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3012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雅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0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有效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沾益区顺惟混凝土制品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3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坦途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路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9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兴道成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0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湿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荣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信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2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过期。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盛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有效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加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55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红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7017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兴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5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亚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1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小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建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翔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5006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文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20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丰人力资源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丙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可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1007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隆楼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健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6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中个人简历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景建筑环境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9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淳汇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昱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9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从业经历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福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德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9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桥工程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静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8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登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玉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5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宾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验证二维码无法扫描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起振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培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舒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4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刘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信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杨装配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12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1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08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内容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3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矫鑫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永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5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自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14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新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3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3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金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光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荣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应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5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未提供参加二级建造师执业资格考试前符合报考条件的从业经历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黔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00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永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11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8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文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小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7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在线验证报告超过核验期，无法核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劳动合同个人简历栏从业经历填写有误，取得二级建造师执业资格证书并完成注册前不能担任项目经理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3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浩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5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3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1012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汝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0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珂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见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3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熳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4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洛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光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7000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任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05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博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0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钏富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3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琪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源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2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企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泽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4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2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庭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2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家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先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杨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上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建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昌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4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4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国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维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0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正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5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劳动合同个人简历栏职务（工种）内容填写有误，从业经历不满足报考条件同个人简历栏职务（工种）内容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6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巍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桂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5013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3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二维码有误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7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轩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5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勋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9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英科瑞电力电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如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在线验证报告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艳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钰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标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3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燕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5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真安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静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2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春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柏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季凯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26015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益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3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祝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4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（相近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能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5013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维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3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有效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六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5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修改，合同无签订日期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娅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道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娅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