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鸿安建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诚拓路桥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水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宏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玲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昶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小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5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海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艾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灵医疗净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武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依林电力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依林电力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润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满冬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金聚荣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忠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滇水水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中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天马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李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天马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建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滇峰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红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庆鑫源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8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荣华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8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明通公路养护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博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建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仁智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6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勋然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绍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7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曙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先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水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阿晓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7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圆成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秀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朝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润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晓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艺力机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安峰工程建设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凯建筑工程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凯建筑工程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佳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佶建设工程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跃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佶建设工程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少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佶建设工程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佶建设工程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雅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海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岭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林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00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成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中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之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紫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孝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保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9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发展建设监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基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碧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峰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7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4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路桥梁市政工程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弟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路桥梁市政工程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弟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霍春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庆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晓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永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明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兴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光修远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石能源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8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晖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家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浩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艳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3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加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3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关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燕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祖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国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6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抨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春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76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二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保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达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从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曦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迎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诚建筑智能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成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久建设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发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4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8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3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磊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丽园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5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尊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巨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世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巨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谷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伦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磊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文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洪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倾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东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旭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博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学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德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彩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彩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奕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万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3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艳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艳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贵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1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7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利建筑钢品制造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存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证书企业名称与聘用文件企业名称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万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现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野工程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晓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5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泽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屹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3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泽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屹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3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冕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光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金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山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正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山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正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富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宜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芮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先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9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旭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咏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金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咏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金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春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宬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国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3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茶房建筑装璜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守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