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3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宁华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红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20100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宁华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红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20100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川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昌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7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表毕业院校、专业信息与所提供的证件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河图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1003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川致远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雄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3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启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学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7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德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定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9017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德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定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9017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禾木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86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昊滇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金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1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恒晟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旺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01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保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5010112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保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5010112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47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47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玒珏钰工程管理咨询（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2006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佳投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海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4004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韦锦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77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佳晓自来水工程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30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佳晓自来水工程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建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1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证书有误，应该提供资格证书而不是注册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京江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3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龙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20557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润兴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业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0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西亚恒电气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8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所提供的学历证明材料与申报表上填写信息不一致，且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玉恩机电设备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2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澜沧依林电力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正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7200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项州弘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龙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0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联盛建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柱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9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劳动合同个人简历栏职务</w:t>
            </w:r>
            <w:r>
              <w:rPr>
                <w:rFonts w:ascii="宋体;SimSun" w:hAnsi="宋体;SimSun" w:cs="宋体;SimSun"/>
                <w:color w:val="000000"/>
                <w:kern w:val="2"/>
                <w:sz w:val="18"/>
                <w:szCs w:val="18"/>
                <w:lang w:val="en-US" w:eastAsia="zh-CN" w:bidi="ar-SA"/>
              </w:rPr>
              <w:t>（工种）填写有误</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取得二级建造师执业资格证书并完成注册前无法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市强力建筑集团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7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国资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汝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25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兴亚能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佩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70056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科宇机械设备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金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300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科宇机械设备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85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红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红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万昌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6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万昌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正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3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030164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建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天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上传教育部学历证书电子注册备案表或中国高等教育学历认证报告，劳动合同个人简历栏填写不完整</w:t>
            </w:r>
            <w:r>
              <w:rPr>
                <w:rFonts w:ascii="宋体;SimSun" w:hAnsi="宋体;SimSun" w:cs="宋体;SimSun"/>
                <w:color w:val="000000"/>
                <w:kern w:val="2"/>
                <w:sz w:val="18"/>
                <w:szCs w:val="18"/>
                <w:lang w:val="en-US" w:eastAsia="zh-CN" w:bidi="ar-SA"/>
              </w:rPr>
              <w:t>，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建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天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上传教育部学历证书电子注册备案表或中国高等教育学历认证报告，劳动合同个人简历栏填写不完整</w:t>
            </w:r>
            <w:r>
              <w:rPr>
                <w:rFonts w:ascii="宋体;SimSun" w:hAnsi="宋体;SimSun" w:cs="宋体;SimSun"/>
                <w:color w:val="000000"/>
                <w:kern w:val="2"/>
                <w:sz w:val="18"/>
                <w:szCs w:val="18"/>
                <w:lang w:val="en-US" w:eastAsia="zh-CN" w:bidi="ar-SA"/>
              </w:rPr>
              <w:t>，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兴道成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35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兴道成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35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华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宇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1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华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阳兴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6000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建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国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29016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金源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兴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566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永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257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顺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先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6011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红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604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志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焕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48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6005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010285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县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2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小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36031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永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6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28011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宏展云江混凝土制品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傅江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8000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俊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兴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4031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保障性住房开发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36212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保障性住房开发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424111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501010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8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聘用合同已过有效期；劳动合同个人简历栏填写不完整</w:t>
            </w:r>
            <w:r>
              <w:rPr>
                <w:rFonts w:ascii="宋体;SimSun" w:hAnsi="宋体;SimSun" w:cs="宋体;SimSun"/>
                <w:color w:val="000000"/>
                <w:kern w:val="2"/>
                <w:sz w:val="18"/>
                <w:szCs w:val="18"/>
                <w:lang w:val="en-US" w:eastAsia="zh-CN" w:bidi="ar-SA"/>
              </w:rPr>
              <w:t>，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宏勘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兴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224119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劳动合同个人简历栏填写不完整，未提供参加二级建造师执业资格考试前</w:t>
            </w:r>
            <w:r>
              <w:rPr>
                <w:rFonts w:ascii="宋体;SimSun" w:hAnsi="宋体;SimSun" w:cs="宋体;SimSun"/>
                <w:color w:val="000000"/>
                <w:kern w:val="2"/>
                <w:sz w:val="18"/>
                <w:szCs w:val="18"/>
                <w:lang w:val="en-US" w:eastAsia="zh-CN" w:bidi="ar-SA"/>
              </w:rPr>
              <w:t>，满足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北水工程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丽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01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贝龙楼宇设备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2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炳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建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00002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鸿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2018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运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运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戴国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7006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沛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7004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国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5005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陈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44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3001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禧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红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6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红山管道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地质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丽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05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87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朝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336212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沣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36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沣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36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黎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159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能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同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3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典实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98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明土石方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念留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子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8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格泰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赛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6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格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仁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6000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沣源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游平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2000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韦金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9011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海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90701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贵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10208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江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3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在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43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晓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20059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迪庆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虞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迪庆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5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志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4035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英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46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光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55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云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有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3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085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伏俊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15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齐英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496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未填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志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3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世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518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五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7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高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5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英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3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济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48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合格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秀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242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丽江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正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4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十四冶绿色新材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纯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5008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41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2050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上恒投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忠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1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易千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思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1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京辰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静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230025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京辰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靖鑫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0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九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4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九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4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巨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友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90429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俊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联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2031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劳动合同个人简历栏所填写学历与提供学历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宇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288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敏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20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铠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5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裕水利电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敬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3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继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继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可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朝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9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鲲狼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茂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立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行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隆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5005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梁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010702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麟鼎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280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柳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艳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112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点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方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3035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禄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绍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33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鸣世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77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凤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7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敬丽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慧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那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07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1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70010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谦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永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0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渠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18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渠峰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振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5003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泽电力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1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珑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光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2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路丰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司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602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上传教育部学历证书电子注册备案表或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艺园林绿化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闻锦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2090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峨山建设投资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健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310223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亚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8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如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272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32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9006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乾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19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工程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如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4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红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6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雪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建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28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6.</w:t>
            </w:r>
            <w:r>
              <w:rPr>
                <w:rFonts w:ascii="宋体;SimSun" w:hAnsi="宋体;SimSun" w:cs="宋体;SimSun"/>
                <w:color w:val="000000"/>
                <w:kern w:val="2"/>
                <w:sz w:val="18"/>
                <w:szCs w:val="18"/>
                <w:lang w:val="en-US" w:eastAsia="en-US" w:bidi="ar-SA"/>
              </w:rPr>
              <w:t>学历证书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瞿海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2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鹏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2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鹏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2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0128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加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40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文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5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总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光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220068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82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坦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姗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07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泓机械设备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包崇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89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雄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2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喜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垚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20100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世文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01607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投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0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健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536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健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536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网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01636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8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翔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志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0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有误，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伦机电设备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孝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68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育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6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07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汇医疗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祖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02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迅卓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36034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3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海建设装饰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0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慧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8034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关建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4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隆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俊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隆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俊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帆道路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章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24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全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6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家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04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正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49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富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09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投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连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7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文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16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保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30941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文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39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柏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泽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524000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欣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27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弘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进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17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钟权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4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珠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杰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104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丽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信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项华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2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紫越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兴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80374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慧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8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2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1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