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新亚建筑劳务分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伟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5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志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11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9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振彝项目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玉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2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诚拓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柳国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9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文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02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四方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熙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成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6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晋建集团八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茂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洪昌江城乡规划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8005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瑞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5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吉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流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10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路华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晓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先行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得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天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3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裕华汇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桂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华鸿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6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欣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市城市建设投资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2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协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康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盈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思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7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个人简历栏职务（工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未明确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科宇机械设备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堂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0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市城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恃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05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瀚信商品混凝土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戚艳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7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20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旭景工程咨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贵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1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4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劳动合同个人简历栏填写不完整，从业经历不符合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7003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双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8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立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6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崇元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永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4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9009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7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登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朝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8009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双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淦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廷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8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德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7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小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焓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7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翰文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思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2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兆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9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亚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4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永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6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韩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进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元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管永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非近期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06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怡道桥技术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6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正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7014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高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7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云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4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庞馨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双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丙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8006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国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4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2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无简历栏，也没有提供工作经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忠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林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宏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3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全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钰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1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青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江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3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先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09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禄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110136011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丹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3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国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6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敏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8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开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江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所提供的学历毕业证名材料的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凯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陌阡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伶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泽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4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08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11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光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能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11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7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绮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绮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生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桥隧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欣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8006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96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7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双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0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戎川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伍柯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9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啟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玉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4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俊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7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0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杨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长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8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亚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07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首信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晓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海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501008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奉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5220601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俊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天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欧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莲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0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福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8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枝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玺鸿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传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1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怡韵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华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6007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灿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05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安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08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钰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利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3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彭山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允升建筑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双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允升建筑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恩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增股工程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5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珍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文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0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忠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1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开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开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08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