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住房和城乡建设撤销、注销行政许可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告知书</w:t>
      </w:r>
    </w:p>
    <w:p>
      <w:pPr>
        <w:pStyle w:val="Normal"/>
        <w:snapToGrid w:val="false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建行撤告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豪讯工程造价咨询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你单位（原云南浩鑫工程造价咨询有限公司）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取得公路工程施工总承包二级资质。经调查核实，你单位提交的申请材料中，“技术装备发票（票号：</w:t>
      </w:r>
      <w:r>
        <w:rPr>
          <w:rFonts w:eastAsia="仿宋" w:cs="仿宋" w:ascii="仿宋" w:hAnsi="仿宋"/>
          <w:sz w:val="32"/>
          <w:szCs w:val="32"/>
        </w:rPr>
        <w:t>120219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39735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04792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246215</w:t>
      </w:r>
      <w:r>
        <w:rPr>
          <w:rFonts w:ascii="仿宋" w:hAnsi="仿宋" w:cs="仿宋" w:eastAsia="仿宋"/>
          <w:sz w:val="32"/>
          <w:szCs w:val="32"/>
        </w:rPr>
        <w:t>）”等为虚假发票，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德苴乡直过民族地区自然村公路通畅工程、弥渡县弥城镇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路建设项目、弥渡县瓦哲村集中连片特困地区县乡道路改造工程”等业绩均为虚假业绩，存在利用虚假材料、以欺骗手段取得公路工程施工总承包二级资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事实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项资质迁入江苏修众建设科技有限公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第六十九条、第七十九条，《建筑业企业资质管理规定》第二十九条、第三十六条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住房和城乡建设厅</w:t>
      </w:r>
      <w:r>
        <w:rPr>
          <w:rFonts w:ascii="仿宋" w:hAnsi="仿宋" w:cs="仿宋" w:eastAsia="仿宋"/>
          <w:sz w:val="32"/>
          <w:szCs w:val="32"/>
        </w:rPr>
        <w:t>拟撤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</w:t>
      </w:r>
      <w:r>
        <w:rPr>
          <w:rFonts w:ascii="仿宋" w:hAnsi="仿宋" w:cs="仿宋" w:eastAsia="仿宋"/>
          <w:sz w:val="32"/>
          <w:szCs w:val="32"/>
        </w:rPr>
        <w:t>公路工程施工总承包二级资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行政许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依据《中华人民共和国行政许可法》第七十条第（四）项和《建筑业企业资质管理规定》第三十条第（三）项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住房和城乡建设厅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拟注销该项公路工程施工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包二级资质的行政许可。 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你单位已办理工商注销登记，现依法以公告送达，自公告发布之日起满三十日视为送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权利义务承继主体（利害关系人）</w:t>
      </w:r>
      <w:r>
        <w:rPr>
          <w:rFonts w:ascii="仿宋" w:hAnsi="仿宋" w:cs="仿宋" w:eastAsia="仿宋"/>
          <w:sz w:val="32"/>
          <w:szCs w:val="32"/>
        </w:rPr>
        <w:t>有权在</w:t>
      </w:r>
      <w:r>
        <w:rPr>
          <w:rFonts w:ascii="仿宋" w:hAnsi="仿宋" w:cs="仿宋" w:eastAsia="仿宋"/>
          <w:sz w:val="32"/>
          <w:szCs w:val="32"/>
        </w:rPr>
        <w:t>收到本告知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南省住房和城乡建设厅</w:t>
      </w:r>
      <w:r>
        <w:rPr>
          <w:rFonts w:ascii="仿宋" w:hAnsi="仿宋" w:cs="仿宋" w:eastAsia="仿宋"/>
          <w:sz w:val="32"/>
          <w:szCs w:val="32"/>
        </w:rPr>
        <w:t>进行书面陈述或申辩，逾期未提出的，视为放弃上述权利。书面陈述或申辩材料邮寄地址为昆明市红塔东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昆明市红塔东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65022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潘韦帆、高啟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-6433668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云南省住房和城乡建设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02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797" w:right="1797" w:gutter="0" w:header="0" w:top="1440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3:00Z</dcterms:created>
  <dc:creator>徐加艳</dc:creator>
  <dc:description/>
  <dc:language>en-US</dc:language>
  <cp:lastModifiedBy>潘韦帆</cp:lastModifiedBy>
  <dcterms:modified xsi:type="dcterms:W3CDTF">2023-08-23T02:10:35Z</dcterms:modified>
  <cp:revision>2</cp:revision>
  <dc:subject/>
  <dc:title>住房和城乡建设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7AD818A934FF683B6385BB7C3A5F4_11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