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3"/>
        <w:gridCol w:w="2954"/>
        <w:gridCol w:w="1165"/>
        <w:gridCol w:w="3309"/>
      </w:tblGrid>
      <w:tr>
        <w:trPr>
          <w:trHeight w:val="480" w:hRule="atLeast"/>
        </w:trPr>
        <w:tc>
          <w:tcPr>
            <w:tcW w:w="6771" w:type="dxa"/>
            <w:gridSpan w:val="4"/>
            <w:tcBorders/>
            <w:vAlign w:val="center"/>
          </w:tcPr>
          <w:p>
            <w:pPr>
              <w:pStyle w:val="Normal"/>
              <w:bidi w:val="0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云南省勘察设计注册工程师考试收费标准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依据</w:t>
            </w:r>
          </w:p>
        </w:tc>
      </w:tr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结构工程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结构工程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岩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设备工程师（给水排水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设备工程师（暖通空调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设备工程师（动力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化工工程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供配电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发输变电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9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环保工程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  云南省财政厅关于勘察设计注册化工工程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执业资格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港口与航道工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物价局 云南省财政厅转发国家发展改革委 财政部关于降低部分行政事业性收费标准文件的通知（》云价收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道路工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发展和改革委员会、云南省财政厅关于勘察设计土木工程师（道路工程）专业考试收费标准有关事项的函》（云发改价格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、住房和城乡建设部执业资格注册中心、人力资源和社会保障部人事考试中心《关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全国勘察设计注册工程师执业资格考试考务工作的通知》（建注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17"/>
                <w:kern w:val="0"/>
                <w:sz w:val="16"/>
                <w:szCs w:val="16"/>
                <w:u w:val="none"/>
                <w:lang w:val="en-US" w:eastAsia="zh-CN" w:bidi="ar"/>
              </w:rPr>
              <w:t>云南省物价局 云南省财政厅转发国家发展改革委 财政部关于降低部分行政事业性收费标准文件的通知（云价收费〔</w:t>
            </w:r>
            <w:r>
              <w:rPr>
                <w:rFonts w:eastAsia="宋体" w:cs="宋体" w:ascii="宋体" w:hAnsi="宋体"/>
                <w:i w:val="false"/>
                <w:color w:val="000000"/>
                <w:spacing w:val="17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spacing w:val="17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pacing w:val="17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pacing w:val="17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结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物价局 云南省财政厅转发国家发展改革委 财政部关于降低部分行政事业性收费标准文件的通知（云价收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物价局 云南省财政厅转发国家发展改革委 财政部关于降低部分行政事业性收费标准文件的通知（云价收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物价局 云南省财政厅转发国家发展改革委 财政部关于降低部分行政事业性收费标准文件的通知（云价收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利水电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云南省住房和城乡建设厅关于调整房地产估价师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专业技术人员资格考试收费标准的通知》（云建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物价局 云南省财政厅转发国家发展改革委 财政部关于降低部分行政事业性收费标准文件的通知（云价收费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上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案例考试（下午段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3:00Z</dcterms:created>
  <dc:creator>slw</dc:creator>
  <dc:description/>
  <dc:language>en-US</dc:language>
  <cp:lastModifiedBy>slw</cp:lastModifiedBy>
  <dcterms:modified xsi:type="dcterms:W3CDTF">2023-08-21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