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业技术资格考试云南考区报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现户籍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大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科等）学历，从事专业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卡个人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考试级别为（考全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），考试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2"/>
        <w:gridCol w:w="436"/>
        <w:gridCol w:w="3730"/>
      </w:tblGrid>
      <w:tr>
        <w:trPr>
          <w:trHeight w:val="6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承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审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考生填报内容真实、准确、完整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2:00Z</dcterms:created>
  <dc:creator>slw</dc:creator>
  <dc:description/>
  <dc:language>en-US</dc:language>
  <cp:lastModifiedBy>slw</cp:lastModifiedBy>
  <dcterms:modified xsi:type="dcterms:W3CDTF">2023-08-21T09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