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映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京江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53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万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仕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5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家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4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昱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津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合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海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33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况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林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明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