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和宁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春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4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昌源水务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870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30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沧源中联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0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国光古建园林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43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立新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向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四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银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42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老厂御升矿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正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24007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8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交畅路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东彝族自治县凯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丰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7200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瑞信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5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景泰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6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善德永益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7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新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琚林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200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正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35006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5004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县志诚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家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70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桦翔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亲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1030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桦翔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亲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1030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壕来利商贸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魁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8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匠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如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1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策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37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有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有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石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5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冬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6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3004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3004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华秋实井巷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24006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鹏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0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电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凤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2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恒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0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恒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祥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36015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顶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3007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4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加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4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9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幸家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9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健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育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1000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满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1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加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1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勘察设计院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伟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宸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卜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素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0004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昇电力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3044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豁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1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2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2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6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9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0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9000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於晓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6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1008007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现代物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让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10102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瑞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升强联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300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凝防水防腐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雄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焜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7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11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传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0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登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尚工程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4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院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0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宸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0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擎普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云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4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民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溥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2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交通科学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锦建设工程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正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2090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博锟尚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6990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鑫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永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7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恒鸿达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00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允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5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龙建筑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鑫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7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高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华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东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1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大三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治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6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大三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1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审建设工程造价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29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0203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智工程检测鉴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志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33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小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0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紫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1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照巍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如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8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照巍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如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8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铭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6004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钟权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海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鸿矿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拓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02004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01364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5000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0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大寨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泽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8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47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