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云南省住房和城乡建设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废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" w:hAnsi="仿宋_GB2312" w:eastAsia="方正小标宋简体" w:cs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行政规范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文件的决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征求意见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州（市）住房和城乡建设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住房公积金管理中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滇中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市建设管理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昆明市城市管理综合行政执法局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曲靖市城市综合管理局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昆明市滇池管理局，昆明市园林绿化局，昆明市水务局，楚雄州水务局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企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全面贯彻党的二十大精神，深入推进“放管服”改革、优化营商环境、转变政府职能，省住房城乡建设厅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省住房城乡建设厅名义印发的现行有效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行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范性文件进行了清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清理，省</w:t>
      </w:r>
      <w:r>
        <w:rPr>
          <w:rFonts w:ascii="仿宋_GB2312" w:hAnsi="仿宋_GB2312" w:cs="仿宋_GB2312" w:eastAsia="仿宋_GB2312"/>
          <w:sz w:val="32"/>
          <w:szCs w:val="32"/>
        </w:rPr>
        <w:t>住房城乡建设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主要内容与法律、法规、规章不一致，或者与国务院“放管服”改革、优化营商环境、转变政府职能等方面政策措施相抵触，或者所依据的法律、法规、规章已废止、失效的，或者不适应经济社会发展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行政规范性文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予以废止。自本决定施行之日起不再执行，不得作为行政管理的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决定自公布之日起施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1598" w:hanging="9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云南省住房和城乡建设厅决定废止的行政规范性文件目录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4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省住房和城乡建设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hanging="0"/>
        <w:jc w:val="left"/>
        <w:textAlignment w:val="auto"/>
        <w:rPr>
          <w:rFonts w:ascii="宋体" w:hAnsi="宋体" w:eastAsia="方正仿宋_GBK;微软雅黑" w:cs="方正仿宋_GBK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方正仿宋_GBK;微软雅黑" w:eastAsia="方正仿宋_GBK;微软雅黑"/>
          <w:b w:val="false"/>
          <w:bCs w:val="false"/>
          <w:color w:val="000000"/>
          <w:sz w:val="30"/>
          <w:szCs w:val="30"/>
          <w:lang w:val="en-US"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云南省住房和城乡建设厅决定废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的行政规范性文件目录</w:t>
      </w:r>
    </w:p>
    <w:p>
      <w:pPr>
        <w:pStyle w:val="Contents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关于加强房地产开发企业资质管理的有关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云南省住房和城乡建设厅公告第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南省商品房预售款监管办法（云南省住房和城乡建设厅公告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云南省农村住房通用图制定和推广使用管理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云</w:t>
      </w:r>
      <w:r>
        <w:rPr>
          <w:rFonts w:ascii="仿宋_GB2312" w:hAnsi="仿宋_GB2312" w:cs="仿宋_GB2312" w:eastAsia="仿宋_GB2312"/>
          <w:sz w:val="32"/>
          <w:szCs w:val="32"/>
        </w:rPr>
        <w:t>南省住房和城乡建设厅公告第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云南省农村住房建设管理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云南省住房和城乡建设厅公告第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云南省城镇特色规划编制暂行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云南省住房和城乡建设厅公告第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云南省住房公积金业务档案管理暂行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云南省住房和城乡建设厅公告第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云南省阳光规划管理实施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云南省住房和城乡建设厅公告第</w:t>
      </w:r>
      <w:r>
        <w:rPr>
          <w:rFonts w:eastAsia="仿宋_GB2312" w:cs="仿宋_GB2312" w:ascii="仿宋_GB2312" w:hAnsi="仿宋_GB2312"/>
          <w:sz w:val="32"/>
          <w:szCs w:val="32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15pt;mso-wrap-distance-left:9.05pt;mso-wrap-distance-right:0pt;mso-wrap-distance-top:0pt;mso-wrap-distance-bottom:0pt;margin-top:0pt;mso-position-vertical-relative:text;margin-left:42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宋体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17385</cp:lastModifiedBy>
  <dcterms:modified xsi:type="dcterms:W3CDTF">2023-08-04T08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4AA81050644139B2B1DD0E4BB7F7B</vt:lpwstr>
  </property>
  <property fmtid="{D5CDD505-2E9C-101B-9397-08002B2CF9AE}" pid="3" name="KSOProductBuildVer">
    <vt:lpwstr>2052-11.8.6.11825</vt:lpwstr>
  </property>
</Properties>
</file>