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14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9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9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孔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8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展建设云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6002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展建设云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林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旭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17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17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千卉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建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雪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嘉国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仙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益机械化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洪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开尔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区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代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0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现代友联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鸿鹄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国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7011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杰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9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杰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银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强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银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强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先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中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14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3005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5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3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辰龙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1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水网投资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3002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飞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09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兴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晨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勤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7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17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德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华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金埔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01014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继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2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5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11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怀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帮克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8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先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保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20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4016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徐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1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邵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贤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4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05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顺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跃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桂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5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易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1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易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9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易项目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怀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2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禧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2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5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辛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优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3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盾防护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海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3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洪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9004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6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0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06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啟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6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6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续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成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先礼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忠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礼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6001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04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3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02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淮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晓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3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梦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尚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0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3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仕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06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4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0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晓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10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泽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7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2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1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靖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0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5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凡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5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奎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12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0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8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兴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上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立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堪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14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堪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堪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静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5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5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12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6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申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泰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爱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文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2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扬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0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相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2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永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衍林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眉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延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11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眉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松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13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芳美园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大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弥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7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4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9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6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自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显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9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忠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慕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凝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1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家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8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19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虎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5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成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桥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08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2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祁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钰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5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映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7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5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菜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4004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合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2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0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鸭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03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8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礼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2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智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0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7006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8000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飞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11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茂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9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洲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桑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润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秀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3003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5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叶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7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永立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美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3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信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跨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6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2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9012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3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永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9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益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5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建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7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和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2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学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6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14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潇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延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16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娅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2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洪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8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进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亚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德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8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飞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太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3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03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孟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航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8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东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钇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亚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8008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豪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胤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樱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习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樱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樱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17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8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江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16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桦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4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4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自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智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5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7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03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33012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贤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天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20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素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13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才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4018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峥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8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瑞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2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6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林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3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5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铁双百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701013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6002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佶工程项目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05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