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辉立工程技术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凡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3097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方达有限责任工程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金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恒兴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84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拓华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汉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来宾建筑建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明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世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78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矿业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4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0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路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2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宸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大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21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鑫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买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3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量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宏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76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祖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华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炫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034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8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