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嘉泰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矣丽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5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嘉泰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矣丽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5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辉立工程技术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竞业电子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晓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兴瑞发房屋建筑拆迁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玉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4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市建设工程质量检测中心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邦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市建设工程质量检测中心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邦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西电实业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70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法人变更祥细清单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子诺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城鑫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桃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州烁能电力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植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房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房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建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7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房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储从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7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昊滇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士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锦房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6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仁泽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春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仁泽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春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县宏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文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7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云锡恒通建筑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伍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3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第一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新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公路养护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帮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碧辉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绪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7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德锋电源设备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福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滇宝建筑防水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洪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8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法人变更祥细清单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高昌房屋拆迁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乃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3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正工程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志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东川区建筑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吉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8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晋宁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7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泰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诸亚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9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泰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宏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2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拓沛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紫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9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五心舟广告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慧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5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新茂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红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兴海绿化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成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兴路桥市政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一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宁蒗宏翔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登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溯源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覃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泰鑫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洪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7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万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8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恒丰电力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文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云县容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四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银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鼎恒建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怀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6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工程建筑有限责任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世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2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公路桥梁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吉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2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公路桥梁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明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润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玲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3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华禄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琳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1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罗雄建筑安装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天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1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恒远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4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庆鑫源实业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庆鑫源实业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9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荣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学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勃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长禄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华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红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3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宏祥路桥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进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金鑫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美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9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七建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七建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顺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翟仁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0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一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吉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5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至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宝仁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6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丘北靖达路桥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发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润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阳广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0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然达建筑装饰工程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令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9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仁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仁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通曌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雪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东恒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儒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中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瑞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6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礼光道路桥梁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招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0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见注册人签字确认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礼光道路桥梁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常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2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盟达迪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愿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3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云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容邦电子信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佩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云鑫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幼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德滇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0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德滇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0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南方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南方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水利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7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新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川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阔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笔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玲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伯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彦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灿昱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雪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冠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锋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昝锁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2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杰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杰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自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6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全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照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7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都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6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航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同建筑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贵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33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服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江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8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智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旭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昂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兴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昌路桥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0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焕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永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勘察设计院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永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公投建设集团第三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舒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奎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8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柯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2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2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昇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永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洪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2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家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万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石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6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2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鼎建筑加固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进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9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凌建筑设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朝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0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0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诚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书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7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班汉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9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基扬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6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际高城建科技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9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骨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简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郝玉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跃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4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小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1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静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91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欢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智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5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秀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3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7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庆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云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永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9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6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祖维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9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1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301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映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79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锡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5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锡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5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兴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健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宏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2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2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娇熠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塘公路桥梁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拥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昌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4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1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7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纵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上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明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发规划设计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光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友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暄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谷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颂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红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3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船烟草设备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江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9201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亚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丽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2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屈国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柳森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社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6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树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7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淼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通照明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4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见上传注册人签字确认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通照明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4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见上传注册人签字确认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泥瓦匠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建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特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根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7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特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根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7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特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根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7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耪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焦民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家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青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黔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家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桥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2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冉芮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红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鸿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路丰建设集团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向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丽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品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2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善彬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3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善董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春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善董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春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裕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0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恒立建安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勇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96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仕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霖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枝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松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4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伍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亚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8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成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虹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7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邬鸿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8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铁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小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2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8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土圭垚工程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红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金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达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天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4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望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莎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2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五伊交通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家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基点工程项目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永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基点工程项目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永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中安消防工程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郝海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277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远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0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远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外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6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汇医疗科技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正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8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华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雅宸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晏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杞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晟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克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7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秀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业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新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6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文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2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文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2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剑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2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剑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2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树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5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惠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三建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星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必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0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岳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仁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电信息通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成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速公路工程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贵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窦友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5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上传注册证书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楼孟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喆方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帮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5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顾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2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家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9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三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安电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庄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2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蒲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2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蒲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2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庄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学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钰市政景观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国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2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召发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祖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