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长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0000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230105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30003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5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孝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旭坤建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30100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福娟花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8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久泰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1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城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爱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7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民县城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城投园林景观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0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城投园林景观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0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德胜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云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89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昌房屋拆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霁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江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16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理工泛亚设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1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柱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20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兴温室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22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文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010066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兴太阳能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榜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3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贵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35003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35004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35004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天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鸿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思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76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盖章单位与申请注册单位不一致，未提供单位名称变更工商证明材料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雷霆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1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峻旭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8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新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00075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教育部学籍在线验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宏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义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27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土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凌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20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亿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艳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6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智信项目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万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24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晨曦工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1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辉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芳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3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秋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2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5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跃世工程建设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圣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4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炫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鄢克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084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涵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本根环保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仁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0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悦企业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273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传的学历认证报告模糊，无法核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未提供参加二级建造师执业资格考试前从业经历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明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雄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奉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醇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1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海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6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2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范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砚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30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岑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5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甫瑜玮拆迁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芸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2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升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00065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72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观胜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良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1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0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留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31000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百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83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16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勾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0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勾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0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建设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60008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建设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洪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6990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7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林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灏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朝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德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30009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杨装配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兴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之昇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乾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0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伟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玲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0204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武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绍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0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绍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0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57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3001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诚工程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艳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17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宁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70064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常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6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建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6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恭元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12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建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照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1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升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72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从业经历不满足条件，取得执业资格证书并完成注册之前无法担任项目经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60401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2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1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琼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2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4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8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偲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3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孝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泽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0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1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70055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发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7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金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3533630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津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甜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6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4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4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晶爵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思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30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彦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5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鼎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春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08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臻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莉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36006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2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1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冲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3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融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忠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文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06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傲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涟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49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职务（工种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填写不完整，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东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68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宝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01280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泽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59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岩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50007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7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金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8001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60016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福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6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方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62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乾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5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79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179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雄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付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11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眉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章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22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银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红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4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博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智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284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红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20505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卡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1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艳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91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熙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致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0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琦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志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顺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90112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沁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泽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6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韬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46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晓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99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鸟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惠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3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继续教育合格证明材料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鸟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0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4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4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4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沿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7012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1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玉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3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交通规划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2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4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孟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0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4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36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花常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9005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亚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36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登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00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名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94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磊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15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磊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相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7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7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展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良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579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44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添炫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梦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19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拓工程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90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汐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剑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2300101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21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50074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潇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1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潇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41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贵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301008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耀安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文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7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登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源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362135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坤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晓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42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颖博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超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职务（工种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填写不完整，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颖博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超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职务（工种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填写不完整，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8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6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90031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加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86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红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09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智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12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337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显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公大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5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桥工程质量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1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桥工程质量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1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柱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俊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6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朝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69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8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旗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2008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轩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16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云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2234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云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22234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旺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职务（工种）填写有误，在未考证之前不能担任项目经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邦土木建设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1038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7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春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4000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孚空间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7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10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劳动合同个人简历栏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有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3006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召发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孙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350083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56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向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