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99"/>
        <w:gridCol w:w="714"/>
        <w:gridCol w:w="1599"/>
        <w:gridCol w:w="1256"/>
        <w:gridCol w:w="1104"/>
        <w:gridCol w:w="2580"/>
      </w:tblGrid>
      <w:tr>
        <w:trPr>
          <w:trHeight w:val="869" w:hRule="atLeast"/>
        </w:trPr>
        <w:tc>
          <w:tcPr>
            <w:tcW w:w="108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二级建造师初始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企业名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执业资格证书编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申请注册专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结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意见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保山数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宝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50137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  <w:bookmarkStart w:id="0" w:name="_GoBack"/>
            <w:bookmarkEnd w:id="0"/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建峰工程造价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彦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290116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经济开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蒋和霓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113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西电实业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葛晓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90051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西电实业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祁金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290146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州方达有限责任工程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家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106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德钦县三江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22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迪庆鑫亚达工程安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许微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100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富宁浩清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福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50015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富源县圣汇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秀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101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富源县圣汇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秦凡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30016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个旧老厂橙鑫矿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15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个旧老厂橙鑫矿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晓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7010002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国检测试控股集团云南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晓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83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个人简历栏职务（工种）填写有误，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洲云南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海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013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华邦林业发展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史志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10150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嘉国建设工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秦石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85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明材料存疑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嘉国建设工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90048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丰建筑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07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金平金益机械化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7030149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诚晖工程质量检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丁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051108010115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方品项目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光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86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富龙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施晓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004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明材料存疑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景泰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雷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65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个人简历栏职务（工种）填写有误，从业经历不满足报考条件，不予通过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群之英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40059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铁新建设工程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金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70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易沁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蒋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07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昱托人力资源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芶菊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47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缘众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光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41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大玉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蔡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70095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教育部学籍在线验证报告超过核验期，无法核验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大玉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文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30008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临沧恒丰电力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字仙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90131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临沧恒丰电力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培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90138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禄丰开投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晁艳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30206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明材料存疑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芒市厚鑫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珊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50005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蒙自市贤博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俊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50165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铭威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金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50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墨江宏居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8003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宁蒗县顺达建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世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071101320913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明材料存疑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宁蒗县顺达建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漆是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071101320907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建一建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陶金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30021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文山亿方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杰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30084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宣威市宣能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30190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溪宏焱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小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40050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安登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聂世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80001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奥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林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55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佰炫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廖华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60072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佰炫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泽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044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毕业证书上传有误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佰炫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树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18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佰炫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成文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50075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个人简历栏职务（工种）填写有误，从业经历不满足报考条件，不予通过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佰炫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有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50040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博建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桂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73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博适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秀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27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财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白锦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80016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昌思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006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畅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尚绕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78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辰南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立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310059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晨北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克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98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个人简历栏职务（工种）填写有误，从业经历不满足报考条件，不予通过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诚丰人力资源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浩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89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诚秀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楼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156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上传的学历认证报告模糊，无法核验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驰阳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计鹏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136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楚雄建华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丽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30010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川荣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曹雨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40110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春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字跃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290104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春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洪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59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春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吉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40126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醇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290076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醇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国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27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醇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包宇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30175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醇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兆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41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醇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四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99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道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单庆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071101220112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无法在线验证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蒂茂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本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90180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明材料存疑。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樊泽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春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90140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樊泽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63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福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于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83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福星阳光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成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200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无法在线验证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高创人才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姜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15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格一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石太象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60150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冠畴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90029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广忠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012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广忠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幺红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20094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广忠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云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0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，毕业后从业经历不满足报考条件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广忠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30088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国然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孟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49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国中路桥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毓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60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航宇输配电设备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09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浩安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红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72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浩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陆晓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260025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浩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白姜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80018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浩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田泽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70174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峰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60159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品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宁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67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宏来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卓尔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08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二维码验证不了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鸿宇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吉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30115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陶关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30115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泽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艳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78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淮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47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淮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桂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19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极道工程项目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曾昌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58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个人简历栏职务（工种）填写有误，从业经历不满足报考条件，不予通过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亚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01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志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330084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矿业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左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166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矿业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聂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001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矿业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波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082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交投集团云岭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汤志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30144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劼劭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苏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74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杰鞍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31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杰鞍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建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57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结实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正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50145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捷坤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赛福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36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界莱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代孟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54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金钊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廖成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132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个人简历栏职务（工种）填写有误，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锦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海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54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锦木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者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30090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锦木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苏成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86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锦木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成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2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明材料存疑。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晋豪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饶有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85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晋璟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范抒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66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竣绍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199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个人简历栏职务（工种）填写有误，从业经历不满足报考条件，不予通过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竣绍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湛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30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竣绍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夏绍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260088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开诚工程管理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邱小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57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坤载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丁宝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98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琨融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进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57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琨融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齐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90045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琨融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建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04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琨融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建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35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琨融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饶增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30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鲲狼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前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169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澜博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19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朗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非绍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7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个人简历栏职务（工种）填写有误，从业经历不满足报考条件，不予通过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利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孔庆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84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利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侯国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030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利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白加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80014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涟瑾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国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60196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岭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毓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45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岭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127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岭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50005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岭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陶昌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04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岭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凌双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候梅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099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凌途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志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50184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凌途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陆朝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60200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凌途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曾小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40126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个人简历栏职务（工种）填写有误，建造师注册完成前无法担任项目经理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领聪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炼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46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领聪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260058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领聪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滕林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50170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明所提供的联系电话无法接通，学历真实性无法核实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领聪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蔡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30083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领聪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061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领聪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紫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07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领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德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90169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领雄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焰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50111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领雄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廷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50138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龙盛腾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贺文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055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隆彬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忠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60092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教育部学历证书电子注册备案表超过核验期，无法核验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鲁纳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凡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040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芒宇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恩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20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芒宇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俸晓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90060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眉州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于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100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梦莱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江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165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梦莱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凌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30002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梦莱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韩世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85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梦莱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海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40024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梦莱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袁正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14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梦莱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116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梦莱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保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310060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民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兴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90095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民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灿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87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民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90110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民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郑传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30017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铭赛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梁海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30084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铭赛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安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0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铭赛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盛云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230014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沐铭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林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30080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明材料存疑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纳海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燕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05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纳海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谭志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40175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纳海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一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40159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纳海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碧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30011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纳海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向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19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纳海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雷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53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纳海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兰俊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21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纳海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喻文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10027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南云高速公路投资开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姚宏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002290119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磐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荣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30125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个人简历栏职务（工种）填写有误，从业经历不满足报考条件，不予通过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磐兆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方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50153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磐兆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康成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50167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品熙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忠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230003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祁烨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包崇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36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祁烨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柏强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00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祁烨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春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6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祁烨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096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启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雨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7040112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仟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32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乾量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薛亚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4003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乾扬豪健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施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30015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强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02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强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许沃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20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强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欣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50145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仁慧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开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60067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仁慧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符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15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锐景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晓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175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个人简历栏职务（工种）填写有误，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睿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金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190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润兴人力资源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敬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94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赛鹏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柯真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73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上木建筑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云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55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上银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思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46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尚久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春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6010024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尚久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袁世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30078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尚久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晏绍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03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尚久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红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90168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尚久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荣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50066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尚久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196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尚久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兴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50087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神鸟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常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30028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神鸟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吉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9013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神鸟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黎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12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神鸟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生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55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慎行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17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红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30038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设计院集团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志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80067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设计院集团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明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29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盛轩泰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26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个人简历栏职务填写有误，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帅磊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杨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18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顺华智能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本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60051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速茂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30022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个人简历栏职务（工种）填写有误，从业经历不满足报考条件，不予通过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速茂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邵勇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50153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个人简历栏职务（工种）填写有误，从业经历不满足报考条件，不予通过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铁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雄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90134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霆航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杜加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10177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：劳动合同个人简历栏职务（工种）填写有误，取得二级建造师执业资格证书并完成注册前无法担任项目经理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霆航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春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70099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个人简历栏职务（工种）填写有误，从业经历不满足报考条件，不予通过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统冠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夏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54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拓帆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娄忠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03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万泽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梁燕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033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个人简历栏职务（工种）填写有误，从业经历不满足报考条件，不予通过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威瞪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051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魏锤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泽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63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文山交通运输集团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邓馥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60051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西诚建筑劳务分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纯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84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贤贵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贺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091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祥吉劳务分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念见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057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祥佳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郑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30067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协茂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哲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94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新中立楼宇科技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志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147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兴泽建设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邱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56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、在线验证报告已过期，无法在线验证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、学历毕业年限不符合注册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星传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相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14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星登建筑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书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54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个人简历栏职务（工种）填写有误，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旭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许少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40144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轩霆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姚树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90124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阳光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任青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90054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耀昆建筑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陆大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68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亿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30126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亿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志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103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艺筑市政景观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长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37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易快装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永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78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永路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薛熙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40133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永展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志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49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优华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60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煜瑾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小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104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誉达市政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缪志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30172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誉达市政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陆汉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30174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誉达市政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30082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源烁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霖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50009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悦鼎建设工程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官梦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14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岭高原养护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资雄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020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岭高原养护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勇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50096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岭高原养护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邓艳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143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岭高原养护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史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3018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教育部学籍在线验证报告超过核验期，无法核验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钰教育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文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40107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柱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进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99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柱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永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131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泽泰劳务派遣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施壮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73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泽泰劳务派遣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章衡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162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泽泰劳务派遣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左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04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泽泰劳务派遣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压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30195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泽泰劳务派遣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义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70014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泽天环境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36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大思源实业发展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钰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90077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大思源实业发展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凤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017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大思源实业发展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改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013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大思源实业发展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永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9011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大思源实业发展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红霖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02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大思源实业发展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11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个人简历栏职务（工种）填写有误，从业经历不满足报考条件，不予通过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茂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赏权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88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茂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95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个人简历栏职务（工种）填写有误，从业经历不满足报考条件，不予通过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瑞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姚存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310114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至本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和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310046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教育部学籍在线验证报告超过核验期，无法核验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智林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美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63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智林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浦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90095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智林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陆永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260162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智林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汤智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63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昂企业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10081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大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阮忠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60010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禹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艳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24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众本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国靖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136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众杰智汇商务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进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90039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个人简历栏职务（工种）填写有误，从业经历不满足报考条件，不予通过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筑磊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富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17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上传的教育部学籍在线验证报告模糊，无法在线核验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铸和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童艳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051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梓湃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贾志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340045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个人简历栏职务（工种）填写有误，从业经历不满足报考条件，不予通过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县大寨建筑安装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靖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90113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县建筑工程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昆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90065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昭通三两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45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熊小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60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友建设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加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48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0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sz w:val="18"/>
      <w:szCs w:val="18"/>
    </w:rPr>
  </w:style>
  <w:style w:type="character" w:styleId="Style15">
    <w:name w:val="页脚 字符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2:00Z</dcterms:created>
  <dc:creator>PC</dc:creator>
  <dc:description/>
  <dc:language>en-US</dc:language>
  <cp:lastModifiedBy>系统管理员</cp:lastModifiedBy>
  <dcterms:modified xsi:type="dcterms:W3CDTF">2019-07-12T09:47:00Z</dcterms:modified>
  <cp:revision>16</cp:revision>
  <dc:subject/>
  <dc:title/>
</cp:coreProperties>
</file>