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新城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维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明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锦誉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锦誉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西邑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中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素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维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奎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川致远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晓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嘉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洪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叔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建投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建投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少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锦发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闻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洱源县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县建筑安装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云锡恒通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3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永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路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程晨矿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朝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昂国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长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长津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红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鼎耀佳装饰设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明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际丰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9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锦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诗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荣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子程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德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骏神房屋拆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6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隆程工程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升鸿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聪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保宇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区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泰暘建筑经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泰暘建筑经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宝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心共筑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一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7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高原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福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注册证书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海绿化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继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宗良房屋拆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丽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宗良房屋拆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永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华盛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古城区金山农工商联营建筑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8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天正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争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乙立建筑装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龙镇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保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龙镇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兴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中枢建筑建材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媛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中枢建筑建材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鑫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人和建安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建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德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明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茂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荣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弘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投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春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昆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浩瑞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雪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9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红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戈良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根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满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浩源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常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鹤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利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仁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8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明兴拆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付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新鑫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威信县长安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东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海圆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志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狗街镇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9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向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9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江县振盈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维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19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江县振盈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加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江县振盈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焕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8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江县振盈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应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6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宇盛新锦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兴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文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兴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文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中远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挂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阿曼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思泰岩土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生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建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盈九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蔓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显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振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翔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志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宗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2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兴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洪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兴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兴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伟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代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宇景航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贵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建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2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业机电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春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服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成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康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运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登凡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爱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燕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富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恒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国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31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恒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开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6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第三页与最后一页姓名不一致。未提供法人变更祥细清单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嘉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镀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锻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木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毅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功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功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买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贡旭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启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小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8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盛送变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菊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见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志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7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7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道永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7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应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涵禹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7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林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金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庆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5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宇鑫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召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竹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竹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振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张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技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余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5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5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加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小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庹连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濮国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7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登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奠加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7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寰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寰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学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继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寿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长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安路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建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1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贵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显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8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绍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桂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标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博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桂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得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克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克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布胤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奇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275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荣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1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靖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晨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芶国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翁大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翁大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4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显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泽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东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283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蒲文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道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8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塘公路桥梁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文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5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塘公路桥梁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文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5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钊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5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钊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钏增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钊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小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晋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鹏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华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有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佘文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津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丹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银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银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建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文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焦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茁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源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姝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炳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炳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云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增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玲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堃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琨工技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国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尤兴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赢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文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云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享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厚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瞭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留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瞭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留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泽景观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学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锐道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7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洛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丽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9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曩昌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正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光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兴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旭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6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承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3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4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桑静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艺科工程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艺科工程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琪锐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学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宏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庆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庆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泽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嵘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鸿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茂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珑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清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路丰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东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远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运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运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文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建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叒于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赛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寿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278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恒立建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96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恒立建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雪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96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胥查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5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胥查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5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自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龙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关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龙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李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龙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冬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龙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兴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汝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茂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霄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梯田星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义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朗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添隆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娥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变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6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德创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连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志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279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圩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运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7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围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岁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绍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武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祝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邦电力勘察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普防雷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承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6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夏园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先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元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山生态环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秋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赢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善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天地人工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晓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春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皮发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绍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9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煦通市政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2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煦烨园林景观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海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4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爱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瑞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讯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讯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迅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盐津兴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根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术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壹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7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义博建设发展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安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意竞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3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2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龙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绍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2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2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赢致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楚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赢致装饰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来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颖博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辰通信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咏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志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积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中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7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泰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元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福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达工程造价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宗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麒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栈山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桎溪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昆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讯达科技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9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宝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2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劲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3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8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先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6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天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白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宏发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世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建安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永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凰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锦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基万季建设投资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基万季建设投资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投环境科技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雄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4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