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连然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8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矿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1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龙泉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大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市光明电力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仕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6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中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交通投资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洪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刘诚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0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辉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铭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318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娜姆措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9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智源经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7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房电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贺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0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正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0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天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5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甄时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荣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城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楼镇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3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官房建筑安装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8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官房建筑安装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俊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8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骏神房屋拆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维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14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戎成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恩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4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盛昊环境净化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晚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7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世华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安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4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速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成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6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马机械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1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马机械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品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0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同心共筑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5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华鸿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4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福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8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诚科技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伟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亭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8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陵县龙镇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崇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陇川县德昌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连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59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金水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8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云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70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绿春县东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鸿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6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腊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胜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06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电力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世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7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电力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润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5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东陆建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贻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华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晓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80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华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晓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80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顺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春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8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顺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春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8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马龙区金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祖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0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锦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升阳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汝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7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茂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永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91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剑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92008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翊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兴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4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利通劳务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全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0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嵩明华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金盛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9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旺和招标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7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96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讯达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继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驰翼建筑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7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县太平建筑装饰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淑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视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汝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30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兴湘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子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大亚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6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平县联合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旭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6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宇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业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52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绿洲水利水电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3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坤设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家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5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6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偰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梦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7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君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8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6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27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8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鼎水利水电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8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鸡建筑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远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44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旭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7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斌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朋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炳牧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岳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5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5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财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政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4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明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4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5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亚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0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诗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6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自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4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德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宝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银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8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发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9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崇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红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崇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14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工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仕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57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德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慕鸿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德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洱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5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娅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6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有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4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勋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从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识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5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得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4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宝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忠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忠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自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8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臻环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呈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0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8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德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53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鸿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5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大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7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恒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金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0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1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铎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印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铎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铎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学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0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06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9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云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林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6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443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淦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琼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02021739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冈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继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6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锆石建设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2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孟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5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3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7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投建设集团第三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顺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5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特防水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境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朋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7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8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畴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法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通盛成套设备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建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83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之润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祝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之润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皓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6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2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8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6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67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然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雍石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3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79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79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昌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子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昌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90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莎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5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庆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俊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3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负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兆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胡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5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之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学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5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建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9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晨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小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8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润机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文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6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坤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29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发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6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山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超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9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山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立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浩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龙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8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秀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08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秀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08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一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4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从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桦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91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诚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建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豁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富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2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豁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富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2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急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挎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9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济仁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艳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7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应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6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9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5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志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1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8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8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树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71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艳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5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9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孔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畯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筑技术发展中心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基技术发展中心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剑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5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匠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雪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6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通基建工程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7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祖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80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洁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国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2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浩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99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志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5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大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2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津楚净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海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3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延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爱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299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井巷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0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7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庆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0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2773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成羽基建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冰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94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华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7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竣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投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兴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珍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18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业秋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5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业秋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5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福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0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州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州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天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代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阔萱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江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9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阔萱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文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阔萱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5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郎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建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002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鹤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6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柱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5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绍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4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拓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鹏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86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鎏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平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90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9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通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7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东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迎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9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迎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9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兴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66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牟定共和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贤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4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威士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兴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暖通机电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章贤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32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圮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圮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陆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14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菩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力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江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9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力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江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9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力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9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力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9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力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9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力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7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蕲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05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9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籴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农田建设投资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国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6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桥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4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格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9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0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光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2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汭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4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保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5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清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5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普电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09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6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戈应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06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庭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78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21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5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昱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3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合盛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粉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4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彦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项友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5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节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凡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5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2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凡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7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4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7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69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博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海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08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克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3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川钢结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8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泰能源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8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屏坝心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玉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4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禾永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纪德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自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07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蜀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6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恒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龙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6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建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73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建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73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唐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尤阳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3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关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6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建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园林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9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95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艳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2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欧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9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6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土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吉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四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8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泽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8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圩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奚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维航装配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庆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73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维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跃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4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华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4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4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丽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8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鸿建工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4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正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9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平云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真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6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禹水利设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致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895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禹水利设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致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895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4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瑞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远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0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元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7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茂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昆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双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6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洲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柄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6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5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阳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存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赢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毅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永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3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记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柏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8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远志电器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福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2793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安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8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64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晓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原筑空间艺术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杰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西自控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24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9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悦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4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达工程造价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8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雁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雄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亚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雄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亚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昭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合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5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震谦建设工程检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美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34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丰道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创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宗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益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2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本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涂继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志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95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竣宏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6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海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4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南水利建设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9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水工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芳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家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8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森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天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7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和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7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芝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4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7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雄县城乡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天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8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德高路咨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端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