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双益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青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龙泉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立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7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龙泉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黎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6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龙泉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应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8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龙泉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安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6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县隆鑫源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慧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县隆鑫源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亚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皓弘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骆长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9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宏盛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晓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7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鸿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文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天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振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德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4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州义林建筑建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4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房电子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科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3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锦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5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鑫豪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欢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鑫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建达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谢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丽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6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丽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8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远电力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显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工建设集团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工建设集团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海阔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志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恒固基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嘉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汁工贸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开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子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0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强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冰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9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瑞建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国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润嘉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焕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润嘉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焕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润嘉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润嘉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加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三建建设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兴嘉艺环境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双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4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松杰建筑材料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小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太阳城防水材料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兴海绿化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君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璇涵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7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5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俊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自强劳务分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润丰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联盛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博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陇川县恒源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佳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5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市建设开发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众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维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市政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连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9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市政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连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9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华禄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琴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6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市政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改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绿春县东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亚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7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绿春县东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亚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7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绿春县东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亚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7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蒗县城建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立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滇峰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祥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荣华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阳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6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磐腾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明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礼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7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明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宝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华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开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44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利安自控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永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6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利安自控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昌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6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利安自控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6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利安自控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学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6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博恒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粉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马龙区恒一建设工程质量检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兴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宇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云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23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锦烨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国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仁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兴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云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芶勇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继续教育合格证明材料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宗县公路养护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浩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承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5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92008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金盛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奇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巍山县宏基建筑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荣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4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建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笠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安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联信建筑工程质量检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7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庭菘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绍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礼光道路桥梁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关开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盟云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明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2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康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彩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县国有资本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晓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视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银鹏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鹏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龙县恒杰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继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佳宇工程机械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原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3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龙翔城市建设开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培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6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三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8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三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8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新兴建设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5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金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鑫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远市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海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路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封丹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佰迪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冠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真诚输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边屯工程项目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秉默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柳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炳森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颜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炳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潇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兴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光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策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绍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煌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279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慕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文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聘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羽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26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锋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昌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航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铖信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威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澄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文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俊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国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泽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7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致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诗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方建设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晟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尤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思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运龙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春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8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迪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忠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地质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8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繁建筑设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娟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衡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孝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6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辰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传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辰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传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梵煌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振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15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角秀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7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维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珊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枫范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正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锋良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鄢凌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智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阜昌科技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容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干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淦晨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玉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九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玉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皋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皋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科达公路工程质量检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科达公路工程质量检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谷文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根淼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亚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9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根淼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林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笃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2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笃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2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金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江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科地基基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玉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俊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丽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9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70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领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志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淼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真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龙建筑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4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龙建筑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长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3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翀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亮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环云建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环云建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兆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小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誉建设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尧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先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7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尧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翰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婉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爱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6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好才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4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好才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4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好才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银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好才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银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康能源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孝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26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康能源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昇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兴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宗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林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定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9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绿实业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庆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创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思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思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20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宝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贵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4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国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303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松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松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7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虹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江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42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绍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绍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巍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巍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文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2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明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互荣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帮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祜民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庆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航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美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安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2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夏机电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夏机电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樟通信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稳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槐盛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惠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上传完整的劳动合同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弘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景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9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弘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中科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3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水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昕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继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立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川农业科技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元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广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安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简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洪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6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坛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利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符文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5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泽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国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8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5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佳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4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桂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全晋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博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9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博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9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留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昌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保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盛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2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熙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瑞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匠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匠嘉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霍红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匠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国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匠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国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78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张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长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建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晋熙建设工程检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元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传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锦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苴却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海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控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睿电力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绍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资学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4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恒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4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7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学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矿投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奕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3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阔萱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金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岳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邦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翎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候新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立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5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立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5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硕工程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云工程建设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月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青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磷仓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启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诚公路工程养护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鸿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文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3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鎏盛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忠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珑邦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泽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珑邦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泽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珑邦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年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4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珑邦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源世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虹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子联方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兴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9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龙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继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淑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家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以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翠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云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9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摩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国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牟定兴达建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凝铄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农沼环保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桂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0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锘恒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立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0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磐茂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正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0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正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0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0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林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林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茂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蓝功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普策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立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普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丽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普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芮玉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0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普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芮玉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0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时晓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志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陶坊科技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文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先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仟柏卉实业发展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柱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仟禄嘉禾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阿文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致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7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亲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玉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0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秦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廷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加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6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加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6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堃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腾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格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6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稳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淑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4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耀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83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沫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2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颂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瑞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7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成消防电子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昌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296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楠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叒于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赛斯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国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善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文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3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从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韵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卫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5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深策园林景观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神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成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朝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8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廷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5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廷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5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306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云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5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开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禾永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卓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洪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1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守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金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蜀都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蜀都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东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2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蜀旭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迎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帅相源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5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帅相源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兴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8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义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梅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宝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正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8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宝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正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8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雄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尤兴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葵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成先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自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铁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4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霆亚钢结构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兆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成市政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郜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绍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0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耀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文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蕴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萨梦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益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彤佐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投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军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晋国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祥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耀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旭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文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旭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莎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7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啸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健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斌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7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沃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庆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吾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希恩环境科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祖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明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先林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兴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先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伟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先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成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家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世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湘岳洲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正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喜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9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孝静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挚人防设备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继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3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利工程质量检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晓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铭瑞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占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1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水利水电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朝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煦通市政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煦烨园林景观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6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明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羲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276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思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扬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云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5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玄瑾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7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炫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丛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衍雄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祥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封自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72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壹壹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雨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义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鑫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亦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亿环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造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年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2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年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2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年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2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建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闵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0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优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雪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祖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锋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祖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智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禹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学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隆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达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惠世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80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缘森园林景观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吉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8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瑶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颐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8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能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滕仕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2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加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秀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忠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增昂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6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业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广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9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招荣建设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正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超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中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3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满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7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天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30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天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30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章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江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和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亚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洪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30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丽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云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维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0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维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0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9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屠子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恩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霖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琼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6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凌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5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崇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纵棱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巨培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纵棱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泽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众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迟学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众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迟学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康县星鑫建设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姬美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雄县城乡建筑设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燕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祖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恒友伯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庆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恒友伯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鹏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润丰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秋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润丰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秋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