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8" w:type="dxa"/>
        <w:jc w:val="left"/>
        <w:tblInd w:w="115" w:type="dxa"/>
        <w:tblLayout w:type="fixed"/>
        <w:tblCellMar>
          <w:top w:w="0" w:type="dxa"/>
          <w:left w:w="108" w:type="dxa"/>
          <w:bottom w:w="0" w:type="dxa"/>
          <w:right w:w="108" w:type="dxa"/>
        </w:tblCellMar>
      </w:tblPr>
      <w:tblGrid>
        <w:gridCol w:w="736"/>
        <w:gridCol w:w="2899"/>
        <w:gridCol w:w="714"/>
        <w:gridCol w:w="1599"/>
        <w:gridCol w:w="1256"/>
        <w:gridCol w:w="1104"/>
        <w:gridCol w:w="2580"/>
      </w:tblGrid>
      <w:tr>
        <w:trPr>
          <w:trHeight w:val="869" w:hRule="atLeast"/>
        </w:trPr>
        <w:tc>
          <w:tcPr>
            <w:tcW w:w="10888" w:type="dxa"/>
            <w:gridSpan w:val="7"/>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36"/>
                <w:szCs w:val="36"/>
                <w:lang w:val="en-US" w:eastAsia="zh-CN" w:bidi="ar-SA"/>
              </w:rPr>
            </w:pPr>
            <w:r>
              <w:rPr>
                <w:rFonts w:ascii="宋体;SimSun" w:hAnsi="宋体;SimSun" w:cs="宋体;SimSun"/>
                <w:color w:val="000000"/>
                <w:kern w:val="0"/>
                <w:sz w:val="36"/>
                <w:szCs w:val="36"/>
                <w:lang w:val="en-US" w:eastAsia="zh-CN" w:bidi="ar-SA"/>
              </w:rPr>
              <w:t>二级建造师初始注册专家审查意见汇总表（</w:t>
            </w:r>
            <w:r>
              <w:rPr>
                <w:rFonts w:ascii="宋体;SimSun" w:hAnsi="宋体;SimSun" w:cs="宋体;SimSun"/>
                <w:color w:val="000000"/>
                <w:kern w:val="0"/>
                <w:sz w:val="36"/>
                <w:szCs w:val="36"/>
                <w:lang w:val="en-US" w:eastAsia="en-US" w:bidi="ar-SA"/>
              </w:rPr>
              <w:t>云南省</w:t>
            </w:r>
            <w:r>
              <w:rPr>
                <w:rFonts w:eastAsia="宋体;SimSun" w:cs="宋体;SimSun" w:ascii="宋体;SimSun" w:hAnsi="宋体;SimSun"/>
                <w:color w:val="000000"/>
                <w:kern w:val="0"/>
                <w:sz w:val="36"/>
                <w:szCs w:val="36"/>
                <w:lang w:val="en-US" w:eastAsia="en-US" w:bidi="ar-SA"/>
              </w:rPr>
              <w:t>2023</w:t>
            </w:r>
            <w:r>
              <w:rPr>
                <w:rFonts w:ascii="宋体;SimSun" w:hAnsi="宋体;SimSun" w:cs="宋体;SimSun"/>
                <w:color w:val="000000"/>
                <w:kern w:val="0"/>
                <w:sz w:val="36"/>
                <w:szCs w:val="36"/>
                <w:lang w:val="en-US" w:eastAsia="en-US" w:bidi="ar-SA"/>
              </w:rPr>
              <w:t>年第</w:t>
            </w:r>
            <w:r>
              <w:rPr>
                <w:rFonts w:eastAsia="宋体;SimSun" w:cs="宋体;SimSun" w:ascii="宋体;SimSun" w:hAnsi="宋体;SimSun"/>
                <w:color w:val="000000"/>
                <w:kern w:val="0"/>
                <w:sz w:val="36"/>
                <w:szCs w:val="36"/>
                <w:lang w:val="en-US" w:eastAsia="en-US" w:bidi="ar-SA"/>
              </w:rPr>
              <w:t>15</w:t>
            </w:r>
            <w:r>
              <w:rPr>
                <w:rFonts w:ascii="宋体;SimSun" w:hAnsi="宋体;SimSun" w:cs="宋体;SimSun"/>
                <w:color w:val="000000"/>
                <w:kern w:val="0"/>
                <w:sz w:val="36"/>
                <w:szCs w:val="36"/>
                <w:lang w:val="en-US" w:eastAsia="en-US" w:bidi="ar-SA"/>
              </w:rPr>
              <w:t>批</w:t>
            </w:r>
            <w:r>
              <w:rPr>
                <w:rFonts w:ascii="宋体;SimSun" w:hAnsi="宋体;SimSun" w:cs="宋体;SimSun"/>
                <w:color w:val="000000"/>
                <w:kern w:val="0"/>
                <w:sz w:val="36"/>
                <w:szCs w:val="36"/>
                <w:lang w:val="en-US" w:eastAsia="zh-CN" w:bidi="ar-SA"/>
              </w:rPr>
              <w:t>）</w:t>
            </w:r>
          </w:p>
        </w:tc>
      </w:tr>
      <w:tr>
        <w:trPr>
          <w:trHeight w:val="756"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序号</w:t>
            </w:r>
          </w:p>
        </w:tc>
        <w:tc>
          <w:tcPr>
            <w:tcW w:w="28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企业名称</w:t>
            </w:r>
          </w:p>
        </w:tc>
        <w:tc>
          <w:tcPr>
            <w:tcW w:w="7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姓名</w:t>
            </w:r>
          </w:p>
        </w:tc>
        <w:tc>
          <w:tcPr>
            <w:tcW w:w="15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执业资格证书编号</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申请注册专业</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审查结果</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审查意见</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宝铁云南建设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白光映</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015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bookmarkStart w:id="0" w:name="_GoBack"/>
            <w:bookmarkEnd w:id="0"/>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保山恒骁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福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91022300272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晨泽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解天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26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有误，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楚雄奕星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施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12300669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大关县翠屏建设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坤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600715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大理州建投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芮绍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180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大理州仁和源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苏雄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290017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大理州四方（集团</w:t>
            </w:r>
            <w:r>
              <w:rPr>
                <w:rFonts w:ascii="宋体;SimSun" w:hAnsi="宋体;SimSun" w:cs="宋体;SimSun"/>
                <w:color w:val="000000"/>
                <w:kern w:val="0"/>
                <w:sz w:val="18"/>
                <w:szCs w:val="18"/>
                <w:lang w:val="en-US" w:eastAsia="zh-CN" w:bidi="ar-SA"/>
              </w:rPr>
              <w:t>）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发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5290008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迪庆娜姆措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彭云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0544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迪庆娜姆措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建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0861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4.</w:t>
            </w:r>
            <w:r>
              <w:rPr>
                <w:rFonts w:ascii="宋体;SimSun" w:hAnsi="宋体;SimSun" w:cs="宋体;SimSun"/>
                <w:color w:val="000000"/>
                <w:kern w:val="0"/>
                <w:sz w:val="18"/>
                <w:szCs w:val="18"/>
                <w:lang w:val="en-US" w:eastAsia="en-US" w:bidi="ar-SA"/>
              </w:rPr>
              <w:t>学历专业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迪庆娜姆措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访</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40172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海诚人居环境建设</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云南</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友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2600971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有误，从业经历不满足报考条件，不予通过。；</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红河州博优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98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红河州博优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韦德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0812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红河州博优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岳义雄</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301583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红河州城语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雄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250005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华邦林业发展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晓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2301957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华邦林业发展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毕晋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70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嘉国建设工程</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云南</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施恩</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30015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二维码有误无法验证；</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开远市强盛建工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50042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长中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1010019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有误；</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东晟混凝土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孟庆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04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澔渝劳务派遣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谢鹏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079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在线验证报告超出核验期，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洪涛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钰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08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在线验证报告超出核验期，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际丰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孔德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301369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嘉锐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亚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0559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在线验证报告已过期，无法在线验证；</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建设咨询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海易</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40150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今晨建筑装饰设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浜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049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路华劳务分包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直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0705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路华劳务分包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丽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2601610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沐繁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尚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59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阳宗海发展投资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永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42700823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昱托人力资源服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财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5010042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汉腾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建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702027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毕业证及学历认证报告不属实；</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忠信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和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700439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临沧集诚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高明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901145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临沧市临翔区恒祥建设开发集团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家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60013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泸水市建设开发投资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文忻</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81040100597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鲁甸县开投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60135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有误，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蒙自市贤博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俊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52501656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在线验证报告超出核验期，无法核验；</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聘用文件不合格</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有误，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磐腾建设工程（云南</w:t>
            </w:r>
            <w:r>
              <w:rPr>
                <w:rFonts w:ascii="宋体;SimSun" w:hAnsi="宋体;SimSun" w:cs="宋体;SimSun"/>
                <w:color w:val="000000"/>
                <w:kern w:val="0"/>
                <w:sz w:val="18"/>
                <w:szCs w:val="18"/>
                <w:lang w:val="en-US" w:eastAsia="zh-CN" w:bidi="ar-SA"/>
              </w:rPr>
              <w:t>）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计思尧</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1095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在线验证报告已过期，无法在线验证；</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丘北兴宇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季晨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899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个人从业经历证明未盖单位公章；</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曲靖交投珠源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柳昱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300276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曲靖交投珠源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郑克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301178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未提供教育部学历证书电子注册备案表或中国高等教育学历认证报告，劳动合同填写不完整</w:t>
            </w:r>
            <w:r>
              <w:rPr>
                <w:rFonts w:ascii="宋体;SimSun" w:hAnsi="宋体;SimSun" w:cs="宋体;SimSun"/>
                <w:color w:val="000000"/>
                <w:kern w:val="0"/>
                <w:sz w:val="18"/>
                <w:szCs w:val="18"/>
                <w:lang w:val="en-US" w:eastAsia="zh-CN" w:bidi="ar-SA"/>
              </w:rPr>
              <w:t>，劳动合同个人简历栏未填写报名参加二级建造师执业资格考试前的从业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曲靖交投珠源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陆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779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曲靖交投珠源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兵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42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曲靖交投珠源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田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300583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曲靖郎鹰金属构件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坤灿</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601562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在线验证报告超出核验期，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十四冶建设集团云南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唐福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170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十四冶建设集团云南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自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606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十四冶建设集团云南环境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栾江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107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时代美厦</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云南</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代政权</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300502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宣威市水利水电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撒美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0300953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砚山强鑫建材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2600548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玉溪恒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秦继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400732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元谋新兴建设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福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230025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元谋钥城建工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安忠</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425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有误，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龙县云投基础设施建设管理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尹宝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2900684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安宝美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靖</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50060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安宝美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301614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安宇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唐建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0700798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安宇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建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0700249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安宇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祥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0101629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安宇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志旭</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0400123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柏尊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董学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301630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柏尊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静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2300975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柏尊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嘉宸</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0955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柏尊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唐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179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柏尊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董正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301085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柏尊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小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500877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柏尊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康旭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601765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多个单位申请注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邦恒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永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023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邦恒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敖策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62200397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邦恒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逢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600442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邦恒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劳正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301424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邦恒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陶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40100003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邦恒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骆瑞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901235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邦恒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183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邦立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枭</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40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宝坤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太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600260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碧美市政环境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龙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38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博皓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丁明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600250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岑安净化设备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贵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930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有误，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朝冠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万春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0817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填写有误，</w:t>
            </w:r>
            <w:r>
              <w:rPr>
                <w:rFonts w:eastAsia="宋体;SimSun" w:cs="宋体;SimSun" w:ascii="宋体;SimSun" w:hAnsi="宋体;SimSun"/>
                <w:color w:val="000000"/>
                <w:kern w:val="0"/>
                <w:sz w:val="18"/>
                <w:szCs w:val="18"/>
                <w:lang w:val="en-US" w:eastAsia="zh-CN" w:bidi="ar-SA"/>
              </w:rPr>
              <w:t>2022</w:t>
            </w:r>
            <w:r>
              <w:rPr>
                <w:rFonts w:ascii="宋体;SimSun" w:hAnsi="宋体;SimSun" w:cs="宋体;SimSun"/>
                <w:color w:val="000000"/>
                <w:kern w:val="0"/>
                <w:sz w:val="18"/>
                <w:szCs w:val="18"/>
                <w:lang w:val="en-US" w:eastAsia="zh-CN" w:bidi="ar-SA"/>
              </w:rPr>
              <w:t>年</w:t>
            </w:r>
            <w:r>
              <w:rPr>
                <w:rFonts w:eastAsia="宋体;SimSun" w:cs="宋体;SimSun" w:ascii="宋体;SimSun" w:hAnsi="宋体;SimSun"/>
                <w:color w:val="000000"/>
                <w:kern w:val="0"/>
                <w:sz w:val="18"/>
                <w:szCs w:val="18"/>
                <w:lang w:val="en-US" w:eastAsia="zh-CN" w:bidi="ar-SA"/>
              </w:rPr>
              <w:t>6</w:t>
            </w:r>
            <w:r>
              <w:rPr>
                <w:rFonts w:ascii="宋体;SimSun" w:hAnsi="宋体;SimSun" w:cs="宋体;SimSun"/>
                <w:color w:val="000000"/>
                <w:kern w:val="0"/>
                <w:sz w:val="18"/>
                <w:szCs w:val="18"/>
                <w:lang w:val="en-US" w:eastAsia="zh-CN" w:bidi="ar-SA"/>
              </w:rPr>
              <w:t>月取得建造师证，</w:t>
            </w:r>
            <w:r>
              <w:rPr>
                <w:rFonts w:eastAsia="宋体;SimSun" w:cs="宋体;SimSun" w:ascii="宋体;SimSun" w:hAnsi="宋体;SimSun"/>
                <w:color w:val="000000"/>
                <w:kern w:val="0"/>
                <w:sz w:val="18"/>
                <w:szCs w:val="18"/>
                <w:lang w:val="en-US" w:eastAsia="zh-CN" w:bidi="ar-SA"/>
              </w:rPr>
              <w:t>2021</w:t>
            </w:r>
            <w:r>
              <w:rPr>
                <w:rFonts w:ascii="宋体;SimSun" w:hAnsi="宋体;SimSun" w:cs="宋体;SimSun"/>
                <w:color w:val="000000"/>
                <w:kern w:val="0"/>
                <w:sz w:val="18"/>
                <w:szCs w:val="18"/>
                <w:lang w:val="en-US" w:eastAsia="zh-CN" w:bidi="ar-SA"/>
              </w:rPr>
              <w:t>年就担任项目经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朝冠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万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60168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朝冠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401609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朝冠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宋德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280070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填写有误，从业经历不满足。；</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朝冠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智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93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朝冠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金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0619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朝冠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龙然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40089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辰萃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胡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70136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辰萃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海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0959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辰萃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毕银亮</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90100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辰忠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孙佳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062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宸启环境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万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0887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宸启环境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万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0887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晨森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许丽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30087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晨拓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慧</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2901652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程崛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天竹</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48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驰畅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石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30030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驰畅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康旭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601765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多个单位申请注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驰畅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永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785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驰畅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林瑞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929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报告编码与扫描二维码报告编码不一致，网页查询无此证；</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驰畅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永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071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崇德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沈发彩</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62400749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崇德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颖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964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楚雄建华建设工程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30038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创滇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阮朝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600572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创灏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德靖</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260102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创灏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恩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60030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创景建筑环境工程设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晓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299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春逸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叶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0368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淳曜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赧志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501073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德星工程技术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蒋志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698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滇衡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新潮</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0903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提供学历证明；</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滇灵医疗净化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建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1521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滇信工程质量检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崇娟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0564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有误，从业经历不满足报考条件，不予通过。；</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鼎添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肖良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69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东舜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显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67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提交的证明不符合要求；</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东舜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郭靖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0049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个人简历栏从业时间与毕业证书显示时间冲突</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董鑫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贵忠</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2500177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帆卓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2900591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有误，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帆卓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菊波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48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帆卓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克芬</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809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有误，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帆卓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友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40126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在线验证报告超出核验期</w:t>
            </w:r>
            <w:r>
              <w:rPr>
                <w:rFonts w:ascii="宋体;SimSun" w:hAnsi="宋体;SimSun" w:cs="宋体;SimSun"/>
                <w:color w:val="000000"/>
                <w:kern w:val="0"/>
                <w:sz w:val="18"/>
                <w:szCs w:val="18"/>
                <w:lang w:val="en-US" w:eastAsia="zh-CN" w:bidi="ar-SA"/>
              </w:rPr>
              <w:t>，无法核验；劳动合同个人简历栏填写不完整，从业经历时间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帆卓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于昆</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21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帆卓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文专</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10100316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在线验证报告已过期，无法在线验证；</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帆卓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金怀</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300784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凡风建设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洪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140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凡风建设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雷楠</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305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凡风建设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高锦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737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凡风建设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杜义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30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凡风建设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思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427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梵泰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世文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72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方铭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建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2901262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飞皓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国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900218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富拓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006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本人简历中工种未注明，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钢桥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鑫</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2010051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填写有误，考证前不能任项目经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港裕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鲁龙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093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格楚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季治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512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格巧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10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从业经历年限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工程建设总承包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帆</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079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工尚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余兴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73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工尚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30005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工尚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严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156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工尚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郑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89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工尚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俊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033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共洲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唐明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0402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共洲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江凤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2300532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共洲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沈俊霖</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18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共洲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鄯艳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634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共洲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继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290045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共洲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正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0097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共洲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来娣</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777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共洲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胡甜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30113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广辰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282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广城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再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79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广城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301221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国征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顾永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310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国征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振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40100560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国征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宋崇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301461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国征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斌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593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海宏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褚俊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123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海宏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613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瀚洋劳务服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晓晨</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0076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航风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夏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80155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皓阳鑫业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300204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合续环境科技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映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711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有误，从业经历不满足报考条件，不予通过。；</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合续环境科技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郝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40100826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有误，从业经历不满足报考条件，不予通过。；</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和络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于长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4290040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在线验证报告超出核验期</w:t>
            </w:r>
            <w:r>
              <w:rPr>
                <w:rFonts w:ascii="宋体;SimSun" w:hAnsi="宋体;SimSun" w:cs="宋体;SimSun"/>
                <w:color w:val="000000"/>
                <w:kern w:val="0"/>
                <w:sz w:val="18"/>
                <w:szCs w:val="18"/>
                <w:lang w:val="en-US" w:eastAsia="zh-CN" w:bidi="ar-SA"/>
              </w:rPr>
              <w:t>，无法核验；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恒竣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余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518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恒乐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仕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42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恒升电力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1266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恒祥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雅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2900439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弘全恒建筑装饰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59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宏昌建设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学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901555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宏岩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毕红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165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鸿特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菁</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81040200825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鸿特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柏乔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301713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鸿特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关彬</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1551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鸿特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牛超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36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国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梁</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0172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辉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德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2301933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康劳动服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夏少龄</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9104010061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康劳动服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夏少龄</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9104010061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融电科技术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桂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119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信鼎盛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姚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2500845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提供的学历网址无法查询；</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信鼎盛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盼</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600718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在线验证报告超出核验期，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筑建筑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705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辉雄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春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30130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汇迪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国恩</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274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汇迪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亚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322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填写不完整，劳动合同个人简历栏从业经历时间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汇迪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崇胡</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501575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汇迪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沈旺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601266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汇迪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保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383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吉拓建设工程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夏丽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62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吉永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卫永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501636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多个单位申请注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吉永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聂唐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800617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吉永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包德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250049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吉永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茂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50089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在线验证报告超出核验期，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吉永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贺开昆</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601174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吉永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金建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501293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在线验证报告超出核验期，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吉永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戴文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900498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吉永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庆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30022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吉永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沈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501310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吉永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查增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500622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按要求上传学历认证报告；</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佳森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肖智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300803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嘉缘花木绿色产业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婧洁</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699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岬方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秦富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39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鼎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银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23300362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二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殷晓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10100843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二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胡永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2901591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九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汪育庆</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500523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九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涵懿</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501529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九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50003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十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丁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600023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十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欧建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600669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十三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0114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十三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祖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12700106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十五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901159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五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郑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801339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五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肖云凡</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1151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五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和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34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机械制造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樊祖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1237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机械制造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吕维耀</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30055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健桥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冯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250039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有误，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结实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正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50145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教育部学籍在线验证报告超过核验期，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捷逊建筑工程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芶光跃</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5010083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金隆伟业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文家全</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159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金远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付灿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301672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锦锐古建筑园林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阮家庆</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10100215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锦熙建设工程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冯骑筠</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300589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锦易千程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丹</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1189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景荣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30092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在线验证报告超出核验期，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靖鑫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新先</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9101010002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静昆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杰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230168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九道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250146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九五爻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文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30034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久兴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靖</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2057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举顺建设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071101291126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巨辰工程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红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42900293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钧爱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向冉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1739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钧爱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佑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38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钧爱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明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601287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在线验证报告超出核验期，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卡亿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章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010087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凯干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宁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833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凯干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鲁晓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0439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凯干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艳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30049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填写毕业证书与上传证书时间不符；</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凯干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露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300433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多个单位申请注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宽磊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丽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194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宽磊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泽西</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042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坤凯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尤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90043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坤凯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901003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坤凯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栗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201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蓝振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06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蓝振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付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500066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蓝振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1424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磊坤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杜杭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202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磊昇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啟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181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磊昇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唐榆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458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有误，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磊昇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树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280204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磊昇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焦钰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75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力钧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晶</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686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凌彦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成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0601074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柳茂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姬绍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300743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龙瀚建设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谢元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600424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隆彬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志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80082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路华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欧阳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900173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洛达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柴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640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洛达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宋贵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583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在线验证报告超出核验期，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绿诚环境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尹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400535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名膜水处理设备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彭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40100131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明格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唐天月</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43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明格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唐苛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91010100673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明通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12200386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在线验证报告超出核验期，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铭竣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艳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56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铭尊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文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039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铭尊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晓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90076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铭尊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成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472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铭尊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0442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诺卡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秦绍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217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诺卡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庄海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30019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诺卡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俊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10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诺卡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董志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28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诺卡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夏仁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30010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噢化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魏海彬</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50400615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鹏垒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侯海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048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普柳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冬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010073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教育部学籍在线验证报告超过核验期，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普柳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施怡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5080139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普柳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文雄</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2301545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普柳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谢亚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50102073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普柳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夏光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50100619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普柳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继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290005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在线验证报告超出核验期，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普柳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杜胜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5010022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琦森企业管理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钱发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80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旗兴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康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551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个人简历栏所填写的职务（工种</w:t>
            </w:r>
            <w:r>
              <w:rPr>
                <w:rFonts w:ascii="宋体;SimSun" w:hAnsi="宋体;SimSun" w:cs="宋体;SimSun"/>
                <w:color w:val="000000"/>
                <w:kern w:val="0"/>
                <w:sz w:val="18"/>
                <w:szCs w:val="18"/>
                <w:lang w:val="en-US" w:eastAsia="zh-CN" w:bidi="ar-SA"/>
              </w:rPr>
              <w:t>）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企安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瑞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123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千邦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田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029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千秋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安东尼</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400043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千寻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葵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2800940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乾杯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友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601616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黔康电力设计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舒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1571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黔康电力设计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杨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1221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黔梦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杜雅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226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乔楚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盛师</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30157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乔楚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刀光铭</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800200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乔楚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候正中</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50050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在线验证报告超出核验期，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乔楚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博凡</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73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乔楚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郭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634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乔楚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谭信</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853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擎狮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斯臣</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157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擎狮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919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庆欢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尚正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965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庆欢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发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606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泉华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云昆</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5030015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群坤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强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8104020016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荣捷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余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301056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荣捷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兆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301049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芮驰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宁瑞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0002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润江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闻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2901338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润江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正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601215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润江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9102010009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教育部学籍在线验证报告超过核验期，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润江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高中寿</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0992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润江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祖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0003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润江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高健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600725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润瑞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应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1714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在线验证报告超出核验期，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润瑞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晶晶</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000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润云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安晓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3101189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赛诚能源开发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韩</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0783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3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森隆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1325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3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山滇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于仁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12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3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晟光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甸云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21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3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晟略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翔</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40070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3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晟煊地基基础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高伟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277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3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晟义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喻泽忠</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900772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3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石兴峰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龙学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50054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学历证明材料存疑</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3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世恒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白晓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68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专业毕业年限不符合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3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世凯市政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思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78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3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仕卫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金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1671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4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蜀隆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春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179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4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曙昊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许武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40100621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4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曙昊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付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600871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4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曙昊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阳小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900051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4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双九通信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文广</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301349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4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水工程（集团</w:t>
            </w:r>
            <w:r>
              <w:rPr>
                <w:rFonts w:ascii="宋体;SimSun" w:hAnsi="宋体;SimSun" w:cs="宋体;SimSun"/>
                <w:color w:val="000000"/>
                <w:kern w:val="0"/>
                <w:sz w:val="18"/>
                <w:szCs w:val="18"/>
                <w:lang w:val="en-US" w:eastAsia="zh-CN" w:bidi="ar-SA"/>
              </w:rPr>
              <w:t>）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梁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0521085336144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4.</w:t>
            </w:r>
            <w:r>
              <w:rPr>
                <w:rFonts w:ascii="宋体;SimSun" w:hAnsi="宋体;SimSun" w:cs="宋体;SimSun"/>
                <w:color w:val="000000"/>
                <w:kern w:val="0"/>
                <w:sz w:val="18"/>
                <w:szCs w:val="18"/>
                <w:lang w:val="en-US" w:eastAsia="en-US" w:bidi="ar-SA"/>
              </w:rPr>
              <w:t>学历专业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4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顺太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顾旭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0300660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4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顺太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宏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045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4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硕泰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国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149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4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硕佑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云信</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40100272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5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思琼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宁</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646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5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思扬企业管理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闵儒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499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5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速登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梁威</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958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5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速登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64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5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泰维电力配用电运行维护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永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1599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5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腾阳路桥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伟凡</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301554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有误，从业经历不满足报考条件，不予通过。；</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5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天葵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世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290139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5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通京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卫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900686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5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通京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叶恩</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00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5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通拓工程建设监理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谷林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2300692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6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通用电力工程技术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尉雨</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023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6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通禹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灿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401010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6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拓宝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钏政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50121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在线验证报告已过期，无法在线验证；</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6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威瞪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卢汉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50189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6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巍川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汝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1032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6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巍川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戴谋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015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6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巍川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永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91040100155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6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巍川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卢向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0513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教育部学籍在线验证报告超过核验期，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6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巍川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坤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087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6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巍川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小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0958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7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巍川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章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600293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7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文滨洋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继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40057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7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文港水利水电开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余本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255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7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文港水利水电开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余本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255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7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文庆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亚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32200062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7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贤琦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丽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501545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7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霄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代娅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2901769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7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协鹏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钟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043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7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辛盛水电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群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0633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7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欣典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永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010045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8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欣典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万阔</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649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在线验证报告超出核验期，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8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欣典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崔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2501738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8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欣典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起云雄</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5230033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8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欣典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0100290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8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欣典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史小旭</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187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8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欣典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华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166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8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欣典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照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0369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8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欣典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定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019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8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欣典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左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50900007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8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欣典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瑞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50300930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9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欣典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安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71033201002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9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新中立楼宇科技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余志元</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1475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填写有误，考证前不能任项目经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9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鑫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苗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419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9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鑫途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全亿</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025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9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兴宏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彭雪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310033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9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星泽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健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91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9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秀水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劳亚堃</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400946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9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旭达水利水电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邓在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12600372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9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宣荣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朋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139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9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宣荣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奚晓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434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0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岩川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武卫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072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0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衍雄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桂琼</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40100919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有误；</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0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扬昭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汪小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301615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0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扬昭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国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11010120320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0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扬昭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顺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0419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0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亿豚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魏绕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4010094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0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艺娇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黎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2901867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0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艺筑市政景观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长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81040200371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0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益海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冯帆</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55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0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益海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紫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60100809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在线验证报告已过期，无法在线验证；</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殷荣工程技术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鹏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1928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宇恒铁路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健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669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缺少个人从业经历证明。；</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宇杰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白树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2900112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钰贤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韩国壮</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800223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钰贤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永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290003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煜北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严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601350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誉达市政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300126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1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远雄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冬</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9104300004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1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跃亚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016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1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云浩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费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2901703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2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云坤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阮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139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2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云坤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50099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2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云圣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陶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61012504402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2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云永高速公路投资开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胜堂</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290019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2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雲博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杞荣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5050045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2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泽硕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和卫</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300507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2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泽泰劳务派遣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清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747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2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泽泰劳务派遣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吕浩</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0231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2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曾杨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51110101025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2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展强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290087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3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展强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荣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2301658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3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展强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邱丽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90141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3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展强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小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825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3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展强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玉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301215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证明材料存疑</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3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展强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旭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309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3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照耀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67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3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喆建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斌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13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3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振捷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来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0175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3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振瑞建筑建材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桁</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301408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3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钱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0728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4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浩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志恒</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727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4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宏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梓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022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填写有误；</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4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茂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申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692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4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晓建设实业发展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晓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40142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4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晓建设实业发展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露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300433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多个单位申请注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4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晓建设实业发展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梅丽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50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4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晓建设实业发展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郭志威</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902035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4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宇工程质量检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0102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上传毕业证证书；</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4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智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严光正</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3401537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4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智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小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50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5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智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2600582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毕业证书与学历证明的专业不一致；</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5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智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熊双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071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5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智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坤永</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600364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5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智顺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舒忠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471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5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中城宏伟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晓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280122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5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中广招标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胡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232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5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中治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顶</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300404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5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众藏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戚绍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90114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5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众托人力资源开发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韩明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81013000096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5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众托人力资源开发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盛银</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3010001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6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筑历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501453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6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筑熊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彭朝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15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6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筑熊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颖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263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6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筑熊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雄</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293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6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筑熊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国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53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6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卓品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1010098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6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梓福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恩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310137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6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自由贸易试验区凯双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龙礼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750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6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自由贸易试验区凯双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姚发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63500422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个人简历栏填写有误，在未取得执业资格证前不能任项目经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6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自由贸易试验区凯双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熊书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0575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7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自由贸易试验区如双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高瑞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501591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在线验证报告超出核验期，无法核验；</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聘用文件不合格</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有误；</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7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自由贸易试验区如双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60059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7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自由贸易试验区如双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毕家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43500457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7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自由贸易试验区舟锐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牛永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0888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7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自由贸易试验区舟锐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云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32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7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自由贸易试验区舟锐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赖玖零</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7101010084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7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尊诺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彭艳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3101310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7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尊盈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雄</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1312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7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昭通市湘通混凝土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聂和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600279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7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国能源建设集团云南火电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余仕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91010100880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bl>
    <w:p>
      <w:pPr>
        <w:pStyle w:val="Normal"/>
        <w:rPr>
          <w:rStyle w:val="DefaultParagraphFont"/>
          <w:rFonts w:ascii="宋体;SimSun" w:hAnsi="宋体;SimSun" w:eastAsia="宋体;SimSun" w:cs="宋体;SimSun"/>
          <w:color w:val="000000"/>
          <w:kern w:val="0"/>
          <w:sz w:val="18"/>
          <w:szCs w:val="18"/>
          <w:lang w:val="en-US" w:eastAsia="zh-CN" w:bidi="ar-SA"/>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DefaultParagraphFont">
    <w:name w:val="Default Paragraph Font"/>
    <w:qFormat/>
    <w:rPr/>
  </w:style>
  <w:style w:type="character" w:styleId="Style14">
    <w:name w:val="页眉 字符"/>
    <w:basedOn w:val="DefaultParagraphFont"/>
    <w:qFormat/>
    <w:rPr>
      <w:sz w:val="18"/>
      <w:szCs w:val="18"/>
    </w:rPr>
  </w:style>
  <w:style w:type="character" w:styleId="Style15">
    <w:name w:val="页脚 字符"/>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42:00Z</dcterms:created>
  <dc:creator>PC</dc:creator>
  <dc:description/>
  <dc:language>en-US</dc:language>
  <cp:lastModifiedBy>系统管理员</cp:lastModifiedBy>
  <dcterms:modified xsi:type="dcterms:W3CDTF">2019-07-12T09:47:00Z</dcterms:modified>
  <cp:revision>16</cp:revision>
  <dc:subject/>
  <dc:title/>
</cp:coreProperties>
</file>