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14</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大永高速公路投资建设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兴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49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钦县润玺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兴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66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鸿耀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奚云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320100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海诚人居环境建设</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云南</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102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河口广一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尹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565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哈尼族彝族自治州水利水电工程地质勘察咨询规划研究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关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503007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哈尼族彝族自治州水利水电工程地质勘察咨询规划研究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关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503007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鸿曜建工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文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1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云腾建设（集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瑞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320004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简历不完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汇耀电力技术</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云南</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801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丰辉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万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30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萨维得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国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50007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铁新建设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50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西亚恒电气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昕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2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澜沧金河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劲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10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汇达实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谭天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536023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陇川康盛路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10008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泸西县金水建筑建材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乔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1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鹏雅云南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海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54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市明通公路养护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鹏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194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协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2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润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建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60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请提供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文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0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绥江县建设工程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仲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1221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碧洲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万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4012818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注册备案表扫描提示二维码有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1015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城投众和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忠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8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程鹏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文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9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填写内容与学历证书毕业时间不一致，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驰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中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4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同建筑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德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60100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同建筑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天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60024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扬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建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601364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东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建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1202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507005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晨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母义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74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端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58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端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少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90815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晓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06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建设工程施工管理工作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晓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06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建设工程施工管理工作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桢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57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翔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跃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200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福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甸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200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福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红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20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福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龙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58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color w:val="000000"/>
                <w:kern w:val="2"/>
                <w:sz w:val="18"/>
                <w:szCs w:val="18"/>
                <w:lang w:val="en-US" w:eastAsia="zh-CN" w:bidi="ar-SA"/>
              </w:rPr>
            </w:pPr>
            <w:r>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伽颜工程建设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永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2090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劳动合同填写不完整</w:t>
            </w:r>
            <w:r>
              <w:rPr>
                <w:rFonts w:ascii="宋体;SimSun" w:hAnsi="宋体;SimSun" w:cs="宋体;SimSun"/>
                <w:color w:val="000000"/>
                <w:kern w:val="2"/>
                <w:sz w:val="18"/>
                <w:szCs w:val="18"/>
                <w:lang w:val="en-US" w:eastAsia="zh-CN" w:bidi="ar-SA"/>
              </w:rPr>
              <w:t>，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格桑花市政园林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昱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9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建设工程施工管理工作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10002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勘察设计院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艳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0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80100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苗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125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文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74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5002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柏永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2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苗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6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国誉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正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201607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国誉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正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201607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安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海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20300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安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云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123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衡工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进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90048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金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3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建设工程施工管理工作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源电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燕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9360158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建设工程施工管理工作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平工程建设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金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2010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中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昊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77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巧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5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朝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115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庆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0106019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阚祥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47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占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001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5040022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雷加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58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金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37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67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储海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01196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储海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01196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1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50206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6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勘察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文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16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高分子材料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柳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4009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临沧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跃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57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捷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子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10001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进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邢家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10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经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20407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成路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保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103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成路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保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103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聚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存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00008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钧爱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梅禺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7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竣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姜文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280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干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朋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9000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路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2320908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冬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5018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克震建筑加固技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明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26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朗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赖绍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1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朗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582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林妍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1221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霖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武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173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檩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太榆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30179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慕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利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2010157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奇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忠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5992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起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宜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01195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建设工程施工管理工作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秦瑞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万绍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1030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擎狮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清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49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荣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善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卯昌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201013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银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应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46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城乡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设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0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红河州工程建设监理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素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5990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22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夭国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155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春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427211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雅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78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第一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谭显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3020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宣威市东方建筑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梅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205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水立克防水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延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8010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水总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邬兴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50023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速登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21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速顺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80104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瑞房地产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21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通京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景磊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5360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拓宝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元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006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熙恒鸿达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家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30100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祥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树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22010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潇然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文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3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协骋工程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亚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6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承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373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雄盈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启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88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殷荣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阮琳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2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银曼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金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3001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印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海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50022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娅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401364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曼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庄皓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129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元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文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21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远雄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樊志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58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远雄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樊志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58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远雄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10049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简历不完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超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273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超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273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恒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8533611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众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20207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洲兴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饶兴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19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劳动合同个人简历栏所填写学历时间与毕业证书毕业时间不符</w:t>
            </w:r>
            <w:r>
              <w:rPr>
                <w:rFonts w:ascii="宋体;SimSun" w:hAnsi="宋体;SimSun" w:cs="宋体;SimSun"/>
                <w:color w:val="000000"/>
                <w:kern w:val="2"/>
                <w:sz w:val="18"/>
                <w:szCs w:val="18"/>
                <w:lang w:val="en-US" w:eastAsia="zh-CN" w:bidi="ar-SA"/>
              </w:rPr>
              <w:t>，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岱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万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4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能源建设集团云南火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路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149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兴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206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玉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0140057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7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兴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20082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铁上海工程局集团第六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佳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178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