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杨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6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永安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万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8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源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10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必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3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的快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贵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8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丽园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晓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2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丽园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希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丽园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安恒电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4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创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古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汉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伟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1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颖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5360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岳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8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杜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顺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3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俊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8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旭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1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建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振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服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0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小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853361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合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立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鑫金属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弘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0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7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起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10902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7000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志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2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晨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乔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0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6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学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3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余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08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华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2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飞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美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海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53303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兆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兆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卫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龙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2022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禹水利水电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晓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黄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乙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树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7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灿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9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利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志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8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林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1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1011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60102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桂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2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国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2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星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逊建筑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272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23004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国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05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传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集团山河工程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清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2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坤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扎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72104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大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艳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1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志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栾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金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觅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秀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0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漠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勋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02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慕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柏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1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慕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慕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慕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5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6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农田建设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0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铨威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晓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0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8010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世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1070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向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兴达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1053362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快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浩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红河州工程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0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魁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4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1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顺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4009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中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02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旭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1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瑞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4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速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夏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速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立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溯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双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7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特斯泰工程检测鉴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蓉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7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广驰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树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江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5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3023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边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锡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成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131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严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柱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1010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印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燕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建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室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4008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金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1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威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3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瞿铁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301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20507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10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晓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2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