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1755"/>
        <w:gridCol w:w="734"/>
        <w:gridCol w:w="1155"/>
        <w:gridCol w:w="1635"/>
        <w:gridCol w:w="1080"/>
        <w:gridCol w:w="720"/>
        <w:gridCol w:w="2744"/>
      </w:tblGrid>
      <w:tr>
        <w:trPr>
          <w:trHeight w:val="750" w:hRule="atLeast"/>
        </w:trPr>
        <w:tc>
          <w:tcPr>
            <w:tcW w:w="1027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延续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延续注册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数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勤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8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澄江市高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小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昌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美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市光明电力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春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致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寇亚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关县翠屏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树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劲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建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纳思屋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小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纳思屋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小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鹏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成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0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市第五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浪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太光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瑞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永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07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德宏州城鑫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建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迪庆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瑞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红群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渝恒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茂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富源渝恒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茂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晟建设（大理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陆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凯星矿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俊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龙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冬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9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海纳明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志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兴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6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信建设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世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红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侬国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鸿曜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1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鑫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小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海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镍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17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智云科技服务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珺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登建设云南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水县第一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云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谷瑞泽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正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景洪市公路养护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坤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8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昶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4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昶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燕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4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创尼电子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大元信息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定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6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乏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高昌房屋拆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供电设计院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鸿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丽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吉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苗建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鸿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林泉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林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0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绿岛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松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明南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现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乾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明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乔本涂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乔本涂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春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润嘉水利水电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荣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赛福消防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建筑设计研究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光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5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铁新建设工程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满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文恒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茂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文恒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俊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耀龙供用电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兆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自动化成套集团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启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高迪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金诚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清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龙跃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非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市龙跃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非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维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伟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桂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伟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云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玉带河电力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饶宏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西众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艳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44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禄丰城投工程建设总承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蔚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平县精厦建筑实业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兰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华荣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云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8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国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投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0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交投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70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康扬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康扬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31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玄德水利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9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明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春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华麟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高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9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市振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宝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4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曲靖昱安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留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盛喆能源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秀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志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303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5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5131427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城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佳佳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元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7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锦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佳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拓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汉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双版纳九天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钦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信科建设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如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信科建设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如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信科建设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如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7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信科建设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丹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8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宣威市宇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正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狗街镇建筑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8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银鹏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29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德诚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鹏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臣戈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汉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艳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正园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文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谋新兴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有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元阳县联合建安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兴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宁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路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玲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孟显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昂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建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傲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育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育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7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奥新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少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白杨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少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8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梦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百隧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仕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凡环保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常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7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能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建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3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仙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成工程技术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艳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2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邦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9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贝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方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2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美市政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5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碧美市政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5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伯菲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铂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玉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博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策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基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基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飞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长江成套电器设备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9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畅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畅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超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云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沙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辉建设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林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琪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航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能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航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明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0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承浩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美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蔺以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2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铖信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新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4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云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崇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睿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昭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再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辉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美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龙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永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43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文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傣鑫公路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艳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丹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宏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兰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3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道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祖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服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乙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砥砺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黎腾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梅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滇通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永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玖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锡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兴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星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星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遁一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7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遁一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毕永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4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谷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方灼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小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0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飞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兴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木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永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丰寿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母其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峰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祚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刚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圣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丕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东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蜀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港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才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皋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叶琼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艺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功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林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观胜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光绮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7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玉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海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巍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国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9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国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29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海纳宏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晗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悦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奚川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明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豪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姜子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跃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楚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皓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祥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颢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川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合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川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本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河海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桂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亦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云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江训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钦建设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润机械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长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8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云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志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8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山房屋拆迁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超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泓源工程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世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集房屋拆迁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静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2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厚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自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互新通路桥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黄金时代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徽乐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云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3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急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如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急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有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际高城建科技发展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锐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9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庆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缘花木绿色产业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燕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6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剑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志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玉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8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潇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5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其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7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永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七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7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9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久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6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俊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2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光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4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世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99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双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03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谷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谷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玉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3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顺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2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江叶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晓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美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美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光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六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乔永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1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8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洁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双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298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洁达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汝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今业生态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宝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培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派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4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派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亚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派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19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进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兴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4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量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诗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阮昌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26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7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炬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锦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聚控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忠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56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俊怡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梅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谛公路养护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竣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松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3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德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2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迪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汪丽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00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德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珊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56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然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丽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9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然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然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3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达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梦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暄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传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5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宗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国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吉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州建设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银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岸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道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光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蓝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薛如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磊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成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其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励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少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70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坚路桥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俞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云工程建设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康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0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世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磷化集团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戴保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明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传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坤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心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继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凌翔建筑管理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粟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龙爵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6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启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启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9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禄丰寰宇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25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路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伦登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志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绿洲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雷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3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立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迈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0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曼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闵照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翠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5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建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耿建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美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荔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梦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淼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戈立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2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翠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定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3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定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3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侠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艳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豆生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79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林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有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木森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国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振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纳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振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5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牛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美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20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锘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倪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锘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顺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锘恒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双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8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晋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峰防腐保温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长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捷工程设计咨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大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起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林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应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于晓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0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满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洪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仁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千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仟柏卉实业发展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辉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贝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乾舜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舒存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黔耀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瑜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桥润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茜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勤苏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树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庆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宗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8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求索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玉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仁明建筑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樊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任贤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俊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晟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荣腾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7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太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4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韬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康聪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1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睿晨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发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冬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42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瑞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掌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屈志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7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善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垚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丹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冬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尚韬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取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博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洪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玉溪博发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俊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7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华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代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煊地基基础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志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2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登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7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实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徐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4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博园艺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4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欢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一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珉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朝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0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世卓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跃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9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舒顺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署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晏何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狮劳务分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义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帅狮劳务分包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义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水云间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途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祥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7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火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6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文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3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烁翔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史晓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8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琼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思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恩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速茂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文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速迁房屋拆迁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820216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泰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英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楚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珲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敏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朗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朗环境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维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9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欧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菊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8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添隆建筑工程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红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轩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洪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铁轩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洪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石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30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尚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志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5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同运丰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中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达建工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44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华圣地环境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3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庆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语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旗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惟绿环保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号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33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伟富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海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汶鑫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姚剑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凤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沃洲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乃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辰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9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闫春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8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朝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厦福建筑装配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01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雪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贤沃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翔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光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霄智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筱雪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佳宇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蒲海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新能量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梅芬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0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溪建安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江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3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洋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冠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杰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冠建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洁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廷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钱进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轩尊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0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言信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文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阳坤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仕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立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38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兴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肖本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7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一佳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8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移民产业投融资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龙正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1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豪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景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2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译安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易满佳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荣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3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英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良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1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仁建筑建材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朝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6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盛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泽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优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路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06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7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劳动合同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、解聘协议内容填写不完整；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合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颜思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6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政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恒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5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祖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渝宇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维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71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吉建筑劳务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广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2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宇江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在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58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正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纳妮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3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昱高公路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锦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御之煌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安远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4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裕拓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50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绍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北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绍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3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元邦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小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图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生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悦达建筑装饰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银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04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跃磐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0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电信息通信股份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成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8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际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能电力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必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9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桥市政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吉国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59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跃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投工程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耀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荷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展辉建筑安装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9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喆方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在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超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自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德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06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瑞建筑建材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玉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280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瑞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8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仕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志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扬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5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扬建设集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雪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4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创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运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44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志明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锦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6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致本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见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7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智泰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宝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1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竣宏伟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21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雄科技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玲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9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续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众涌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8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龙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清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56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赏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0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志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烁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志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9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尊澜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10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亮风台信息科技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德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5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凯鑫建筑安装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季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4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宇龙机械化工程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任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27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泰欣建设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卫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众鑫建筑工程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32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亮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永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23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中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7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十四冶安装工程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雅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207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基国新建设云南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乐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30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科百年国际建设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岳钦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42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4:00Z</dcterms:created>
  <dc:creator>Administrator</dc:creator>
  <dc:description/>
  <dc:language>en-US</dc:language>
  <cp:lastModifiedBy>系统管理员</cp:lastModifiedBy>
  <dcterms:modified xsi:type="dcterms:W3CDTF">2019-07-12T09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