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3</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13</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恒盛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杨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6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永安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万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8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宏盛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源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90100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必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3603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锦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301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2"/>
                <w:sz w:val="18"/>
                <w:szCs w:val="18"/>
                <w:lang w:val="en-US" w:eastAsia="zh-CN" w:bidi="ar-SA"/>
              </w:rPr>
            </w:pPr>
            <w:r>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的快（云南</w:t>
            </w:r>
            <w:r>
              <w:rPr>
                <w:rFonts w:ascii="宋体;SimSun" w:hAnsi="宋体;SimSun" w:cs="宋体;SimSun"/>
                <w:color w:val="000000"/>
                <w:kern w:val="2"/>
                <w:sz w:val="18"/>
                <w:szCs w:val="18"/>
                <w:lang w:val="en-US" w:eastAsia="zh-CN" w:bidi="ar-SA"/>
              </w:rPr>
              <w:t>）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贵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286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华龙智腾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国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636214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美丽园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晓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26023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美丽园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舒希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61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美丽园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同兴太阳能设备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榜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401633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云安恒电气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海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04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创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古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202040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汉腾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廖伟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10601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天正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晓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320918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未提供教育部学历证书电子注册备案表或中国高等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集诚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颖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5360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良县城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念岳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80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国资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7021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中未提供建造师考试前从事施工管理工作经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叶杜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80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巍山县宏基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90008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认证不符合；</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顺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光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0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八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10238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本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春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03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本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柴俊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8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本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薛旭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19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本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郎建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02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本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振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0187009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文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329072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服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209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艳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90447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未提供中国高等教育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弘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小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8533614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合装饰设计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立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01636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鑫金属结构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弘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3007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涂文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大恒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凤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103012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聘用文件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第二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宏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336213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10078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10007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康起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10069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210902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第一公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迎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7000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第一公路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志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90026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春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8233614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未上传学历证明及执业资格证书</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晨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乔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0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006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恩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万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9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方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学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1003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余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20085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峰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华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06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朝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56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官房建筑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正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0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贵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开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92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翰飞消防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美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601636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航安工程检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邱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104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树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18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业基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柯海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2533037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文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9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提供教育部学历证书电子注册备案表或中国高等教育学历认证报告，劳动合同填写不完整</w:t>
            </w:r>
            <w:r>
              <w:rPr>
                <w:rFonts w:ascii="宋体;SimSun" w:hAnsi="宋体;SimSun" w:cs="宋体;SimSun"/>
                <w:color w:val="000000"/>
                <w:kern w:val="2"/>
                <w:sz w:val="18"/>
                <w:szCs w:val="18"/>
                <w:lang w:val="en-US" w:eastAsia="zh-CN" w:bidi="ar-SA"/>
              </w:rPr>
              <w:t>，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兆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兆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堂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65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卫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20101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龙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2202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禹水利水电勘察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晓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20061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惠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119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黄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18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乙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80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树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07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灿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15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文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92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利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01012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毕志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40202089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林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01001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5010113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春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2260102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55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4.</w:t>
            </w:r>
            <w:r>
              <w:rPr>
                <w:rFonts w:ascii="宋体;SimSun" w:hAnsi="宋体;SimSun" w:cs="宋体;SimSun"/>
                <w:color w:val="000000"/>
                <w:kern w:val="2"/>
                <w:sz w:val="18"/>
                <w:szCs w:val="18"/>
                <w:lang w:val="en-US" w:eastAsia="en-US" w:bidi="ar-SA"/>
              </w:rPr>
              <w:t>学历专业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聂桂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221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一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2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4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钢结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永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96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红河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国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1928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江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15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生态科技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星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13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捷逊建筑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伟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2726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2"/>
                <w:sz w:val="18"/>
                <w:szCs w:val="18"/>
                <w:lang w:val="en-US" w:eastAsia="zh-CN" w:bidi="ar-SA"/>
              </w:rPr>
            </w:pPr>
            <w:r>
              <w:rPr/>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123004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树叶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丽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36014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国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2005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巨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传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2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机械设备制造建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春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92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集团山河工程建设监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清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20122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颜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50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朗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闻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49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磊坤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9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磊坤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贞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301010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发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扎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6272104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大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艳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21017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霖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志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栾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闻金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10167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觅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秀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20139002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漠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勋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1002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慕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念柏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14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慕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志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8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慕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5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慕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55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启建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30006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秋农田建设投资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艳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6009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铨威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140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日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晓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0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8010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嵘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世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10705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祖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7004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秀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向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6212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三兴达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10533628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春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6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善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快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300003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善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智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银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浩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7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红河州工程建设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红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252502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魁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401194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柳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14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都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9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en-US"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雪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41303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顺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24009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中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90020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旭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01051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瑞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4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速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夏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5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速顺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立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19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溯源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双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9110601637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特斯泰工程检测鉴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宗蓉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74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瑞房地产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90018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广驰建安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树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3603002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晴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兴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5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同路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15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念江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1015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韩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5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谭碧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228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拓樽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66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4230235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边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60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锡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280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成建筑劳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欣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6001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勐卯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31310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01101362311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严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柱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310101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一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文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7000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印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燕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56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佑博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吉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403006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建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15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元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室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5240082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跃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金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22001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越汇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2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越汇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威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海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黎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43605010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桥隧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志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232090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云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360203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瞿铁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30109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城宏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3000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填写不完整，劳动合同个人简历栏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琚林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0102005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最新学历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加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205039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2205077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众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廷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57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教育部学历证书电子注册备案表二维码有误，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紫和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春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60105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泽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泽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2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有疑义，学历认证报告上二维码太模糊，不能识别；</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昆明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晓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026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