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15" w:type="dxa"/>
          <w:left w:w="15" w:type="dxa"/>
          <w:bottom w:w="15" w:type="dxa"/>
          <w:right w:w="15" w:type="dxa"/>
        </w:tblCellMar>
      </w:tblPr>
      <w:tblGrid>
        <w:gridCol w:w="495"/>
        <w:gridCol w:w="2299"/>
        <w:gridCol w:w="1376"/>
        <w:gridCol w:w="2074"/>
        <w:gridCol w:w="1486"/>
        <w:gridCol w:w="1064"/>
        <w:gridCol w:w="2204"/>
      </w:tblGrid>
      <w:tr>
        <w:trPr>
          <w:trHeight w:val="750" w:hRule="atLeast"/>
        </w:trPr>
        <w:tc>
          <w:tcPr>
            <w:tcW w:w="10998" w:type="dxa"/>
            <w:gridSpan w:val="7"/>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36"/>
                <w:szCs w:val="36"/>
                <w:lang w:val="en-US" w:eastAsia="zh-CN" w:bidi="ar-SA"/>
              </w:rPr>
            </w:pPr>
            <w:r>
              <w:rPr>
                <w:rFonts w:ascii="宋体;SimSun" w:hAnsi="宋体;SimSun" w:cs="宋体;SimSun"/>
                <w:color w:val="000000"/>
                <w:kern w:val="0"/>
                <w:sz w:val="36"/>
                <w:szCs w:val="36"/>
                <w:lang w:val="en-US" w:eastAsia="zh-CN" w:bidi="ar"/>
              </w:rPr>
              <w:t>二级建造师重新注册专家审查意见汇总表（</w:t>
            </w:r>
            <w:r>
              <w:rPr>
                <w:rFonts w:ascii="宋体;SimSun" w:hAnsi="宋体;SimSun" w:cs="宋体;SimSun"/>
                <w:color w:val="000000"/>
                <w:kern w:val="0"/>
                <w:sz w:val="36"/>
                <w:szCs w:val="36"/>
                <w:lang w:val="en-US" w:eastAsia="en-US" w:bidi="ar"/>
              </w:rPr>
              <w:t>云南省</w:t>
            </w:r>
            <w:r>
              <w:rPr>
                <w:rFonts w:eastAsia="宋体;SimSun" w:cs="宋体;SimSun" w:ascii="宋体;SimSun" w:hAnsi="宋体;SimSun"/>
                <w:color w:val="000000"/>
                <w:kern w:val="0"/>
                <w:sz w:val="36"/>
                <w:szCs w:val="36"/>
                <w:lang w:val="en-US" w:eastAsia="en-US" w:bidi="ar"/>
              </w:rPr>
              <w:t>2023</w:t>
            </w:r>
            <w:r>
              <w:rPr>
                <w:rFonts w:ascii="宋体;SimSun" w:hAnsi="宋体;SimSun" w:cs="宋体;SimSun"/>
                <w:color w:val="000000"/>
                <w:kern w:val="0"/>
                <w:sz w:val="36"/>
                <w:szCs w:val="36"/>
                <w:lang w:val="en-US" w:eastAsia="en-US" w:bidi="ar"/>
              </w:rPr>
              <w:t>年第</w:t>
            </w:r>
            <w:r>
              <w:rPr>
                <w:rFonts w:eastAsia="宋体;SimSun" w:cs="宋体;SimSun" w:ascii="宋体;SimSun" w:hAnsi="宋体;SimSun"/>
                <w:color w:val="000000"/>
                <w:kern w:val="0"/>
                <w:sz w:val="36"/>
                <w:szCs w:val="36"/>
                <w:lang w:val="en-US" w:eastAsia="en-US" w:bidi="ar"/>
              </w:rPr>
              <w:t>12</w:t>
            </w:r>
            <w:r>
              <w:rPr>
                <w:rFonts w:ascii="宋体;SimSun" w:hAnsi="宋体;SimSun" w:cs="宋体;SimSun"/>
                <w:color w:val="000000"/>
                <w:kern w:val="0"/>
                <w:sz w:val="36"/>
                <w:szCs w:val="36"/>
                <w:lang w:val="en-US" w:eastAsia="en-US" w:bidi="ar"/>
              </w:rPr>
              <w:t>批</w:t>
            </w:r>
            <w:r>
              <w:rPr>
                <w:rFonts w:ascii="宋体;SimSun" w:hAnsi="宋体;SimSun" w:cs="宋体;SimSun"/>
                <w:color w:val="000000"/>
                <w:kern w:val="0"/>
                <w:sz w:val="36"/>
                <w:szCs w:val="36"/>
                <w:lang w:val="en-US" w:eastAsia="zh-CN" w:bidi="ar"/>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序号</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企业名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姓名</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执业资格证书编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申请注册专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结果</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意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辉立工程技术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孔凡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3096016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德宏州九康公路试验检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白秀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2313112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迪庆顺龙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喻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340002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提供的劳动合同显示签订时间为</w:t>
            </w:r>
            <w:r>
              <w:rPr>
                <w:rFonts w:eastAsia="宋体;SimSun" w:cs="宋体;SimSun" w:ascii="宋体;SimSun" w:hAnsi="宋体;SimSun"/>
                <w:color w:val="000000"/>
                <w:kern w:val="2"/>
                <w:sz w:val="18"/>
                <w:szCs w:val="18"/>
                <w:lang w:val="en-US" w:eastAsia="zh-CN" w:bidi="ar-SA"/>
              </w:rPr>
              <w:t>2019</w:t>
            </w:r>
            <w:r>
              <w:rPr>
                <w:rFonts w:ascii="宋体;SimSun" w:hAnsi="宋体;SimSun" w:cs="宋体;SimSun"/>
                <w:color w:val="000000"/>
                <w:kern w:val="2"/>
                <w:sz w:val="18"/>
                <w:szCs w:val="18"/>
                <w:lang w:val="en-US" w:eastAsia="zh-CN" w:bidi="ar-SA"/>
              </w:rPr>
              <w:t>年开始，与所提供的从业经历时间一致。未提供执业资格考试报名要求的从事建设工程施工管理的工作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迪庆顺龙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元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23401005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时间、工作单位</w:t>
            </w:r>
            <w:r>
              <w:rPr>
                <w:rFonts w:ascii="宋体;SimSun" w:hAnsi="宋体;SimSun" w:cs="宋体;SimSun"/>
                <w:color w:val="000000"/>
                <w:kern w:val="2"/>
                <w:sz w:val="18"/>
                <w:szCs w:val="18"/>
                <w:lang w:val="en-US" w:eastAsia="zh-CN" w:bidi="ar-SA"/>
              </w:rPr>
              <w:t>、职务（工种）填写不完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迪庆顺龙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340002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迪庆顺龙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340116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鹤庆县第一建筑安装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韵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40001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红宝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景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50017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国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252509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州长青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饶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360148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华昆工程管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10011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水县第七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梦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50013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景东彝族自治县凯达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丰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72008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科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褚红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220222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标筑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丽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091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标筑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丽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091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昶丰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玲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23096020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昶丰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玲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23096020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地铁建设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利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221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地铁建设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汤志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58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地铁建设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贵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40101002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地铁建设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粟美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64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尔康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文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311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请提供近期学历认证</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萨维得路桥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013619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苏常涂料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韦军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310306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铁新建设工程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蒲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23017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雄越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绍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10266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执业证书不对；</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杨林建工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志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10019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耀龙配售电运行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3601017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一安达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亚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52301043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昱托人力资源服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文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20144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泽汇市政环境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向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001010100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中和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屠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081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广厦建筑规划设计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曾永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320115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三朵园林旅游开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鲁少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4002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绿春县东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教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50008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绿春县东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文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50081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勐腊县勐畅公路养护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瑞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220403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孟定忠信建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018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孟连金塔建安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学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270202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弥渡鑫林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3291142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宁蒗鑫隆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师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270547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宁蒗鑫隆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程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3205009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安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金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36212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弘宸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德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2205035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eastAsia="宋体;SimSun" w:cs="宋体;SimSun" w:ascii="宋体;SimSun" w:hAnsi="宋体;SimSun"/>
                <w:color w:val="000000"/>
                <w:kern w:val="2"/>
                <w:sz w:val="18"/>
                <w:szCs w:val="18"/>
                <w:lang w:val="en-US" w:eastAsia="zh-CN" w:bidi="ar-SA"/>
              </w:rPr>
              <w:t>;4.</w:t>
            </w:r>
            <w:r>
              <w:rPr>
                <w:rFonts w:ascii="宋体;SimSun" w:hAnsi="宋体;SimSun" w:cs="宋体;SimSun"/>
                <w:color w:val="000000"/>
                <w:kern w:val="2"/>
                <w:sz w:val="18"/>
                <w:szCs w:val="18"/>
                <w:lang w:val="en-US" w:eastAsia="zh-CN" w:bidi="ar-SA"/>
              </w:rPr>
              <w:t>学历专业不符合注册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市马龙区恒一建设工程质量检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文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20559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市麒麟区昌裕消防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敬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20531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市玉林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业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120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瑞丽市桦翔建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魏亲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310305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建筑工程主项不符合）；</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市政公用工程增项不符合）；</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瑞丽市桦翔建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魏亲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310305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建筑工程主项不符合）；</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市政公用工程增项不符合）；</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富益源机电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西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6016366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新平环宇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麒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241107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星河水网建设管理（云南</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凤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30118001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星河水网建设管理（云南</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师文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30101091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永浚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俊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2006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执业资格考试报名要求的从事建设工程施工管理工作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市基础工程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海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40006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安泰消防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09533617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百隧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志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6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宝栋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朝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313105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辰固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跃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10203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辰南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润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320102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辰润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长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20035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满足执业资格考试报名所要求的从事建设工程施工管理工作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晨池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012003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满足执业资格考试报名要求的从事建设工程施工管理工作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程鹏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前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60005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楚雄建华建设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丽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2362165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楚雄建华建设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丽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2362165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大力地基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小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3601015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所在单位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上传执业资格证书；</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道王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双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01004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德道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盛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4011948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德服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邹兴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20139011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质工程第二勘察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邹金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176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第一公路桥梁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思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1010046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达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学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2020303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敦建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宁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2012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飞川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严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436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飞航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永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018804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飞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庆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180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监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杞永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489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职务（工种</w:t>
            </w:r>
            <w:r>
              <w:rPr>
                <w:rFonts w:ascii="宋体;SimSun" w:hAnsi="宋体;SimSun" w:cs="宋体;SimSun"/>
                <w:color w:val="000000"/>
                <w:kern w:val="2"/>
                <w:sz w:val="18"/>
                <w:szCs w:val="18"/>
                <w:lang w:val="en-US" w:eastAsia="zh-CN" w:bidi="ar-SA"/>
              </w:rPr>
              <w:t>）未填写，未提供符合报名二级建造师执业资格考试条件的建设施工管理工作经历证明。</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加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0127013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23035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朝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111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洋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202009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业防腐设备安装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古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11533605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固恒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袁书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03019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固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侯鹏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240011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观文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孟令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36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官房建筑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任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120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冠泰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震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90215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冠泰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震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90215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冠效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佳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3602001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浩铁环境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夏乘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082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合桦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存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360107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和运岩土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2405008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满足执业资格考试报名要求的从事建设工程施工管理工作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安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娅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85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安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31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房通劳务派遣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国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2301002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联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平礼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160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联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平礼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160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宏邦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国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31027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海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亿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009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硕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少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030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请提供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航钢结构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林泽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010107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泱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蔡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181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盈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10115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之典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伟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4222340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寰滇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丽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32203016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奂峰市政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12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惠丰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20484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鼎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熊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66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设基础设施投资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林晨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50115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振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033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建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01084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建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01084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七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127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七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范家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20041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包兴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20203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付永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362226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红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6012836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明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2203056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红河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纯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320000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机械制造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36009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基础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应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2092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矿业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阚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5010042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矿业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文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5010035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临沧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严景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44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文山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毛正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202041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健健体育场地设施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4012714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公路建设第二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永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4016378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公路建设第六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魏雨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290010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金隆伟业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3601027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津旺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俊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213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聚灿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姝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43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聚全人力资源开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韵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0609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满足执业资格考试报名要求的从事建设工程施工管理工作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开城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正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350004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凯胜电力监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宇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505002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法人变更祥细清单；</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康典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智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362121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科保模架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宏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016115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坤鑫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顺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0253363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力通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延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016329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凌筑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452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栾彩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冬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30014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魅阳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23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淼晟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宁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3621008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明丰瀚世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骆杰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90122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明通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思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24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慕烨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5010014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满足执业资格考试报名要求的从事建设工程施工管理工作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沛航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万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31726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请提供近期的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沛航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万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31726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请提供近期的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佩震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芳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2405019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千富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琼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6014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所填写职务（工种</w:t>
            </w:r>
            <w:r>
              <w:rPr>
                <w:rFonts w:ascii="宋体;SimSun" w:hAnsi="宋体;SimSun" w:cs="宋体;SimSun"/>
                <w:color w:val="000000"/>
                <w:kern w:val="2"/>
                <w:sz w:val="18"/>
                <w:szCs w:val="18"/>
                <w:lang w:val="en-US" w:eastAsia="zh-CN" w:bidi="ar-SA"/>
              </w:rPr>
              <w:t>），不符合报名二级建造师执业资格考试条件中关于建设施工管理工作经历要求。</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清石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洪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01011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庆兴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90117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日博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6012834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芮航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正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210585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锐迪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苏子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067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锐迪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福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3603004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睿隆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明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30140001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满足执业资格考试报名要求的从事建设工程施工管理工作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润江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210016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润江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文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20041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善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植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20003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绍铭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连治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6016359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城乡建设投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360105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设计院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161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设计院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065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请上传执业证书而不是注册证书；</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铁路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国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90024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铁路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20005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晟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龙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584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晟淮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50556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荣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146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 xml:space="preserve">在线验证报告过期，  </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请提供近期教育部学历电子注册备案表；</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翔工程建设监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卢加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10019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顺测环保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云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108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满足执业资格考试报名要求的从事建设工程施工管理工作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思礼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秋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1250179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四友消防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骆鹏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220024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四友消防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宣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0187019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颂云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江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60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颂云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智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2010149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宇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320091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提发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袁顺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40206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朗环境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辛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20419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教育部学历证书电子注册备案表上传不完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启建设工程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忠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220125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启建设工程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泽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20064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霆骁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海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40220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途赛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孔德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4222339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途汐公路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官剑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23001018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文诚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建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10043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五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10533630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希尚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90094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满足执业资格考试报名要求的从事建设工程施工管理工作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翔祥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志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2004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上传执业资格证书；</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潇然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50005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欣博工程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翟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098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欣峰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海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153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鑫珏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康东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545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鑫珏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曹赟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350003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鑫珏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金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144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满足执业资格考试报名要求的从事建设工程施工管理工作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鑫新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永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20017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满足执业资格考试报名要求的从事建设工程施工管理工作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兴长江实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金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049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4.</w:t>
            </w:r>
            <w:r>
              <w:rPr>
                <w:rFonts w:ascii="宋体;SimSun" w:hAnsi="宋体;SimSun" w:cs="宋体;SimSun"/>
                <w:color w:val="000000"/>
                <w:kern w:val="2"/>
                <w:sz w:val="18"/>
                <w:szCs w:val="18"/>
                <w:lang w:val="en-US" w:eastAsia="en-US" w:bidi="ar-SA"/>
              </w:rPr>
              <w:t>学历专业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秀水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宋桂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2405012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请提供近期的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轩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家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60103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耀兴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游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362104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晔缦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彦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0230019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宜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再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250001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宜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海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010134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移民产业投融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兆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362320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亿驰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20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亿联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110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亿亮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320002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盈阳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钱生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3309415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盈阳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钱生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3309415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佑泽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60005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元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3010051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元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程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56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源邦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栾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01533616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诏龙建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付秀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210029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甄谨商贸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艳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320001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臻延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健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120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正浩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叶远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3220564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正章环境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怀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2010144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衡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090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众托人力资源开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冉海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20101034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众托人力资源开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洪林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228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倬邦设计（集团</w:t>
            </w:r>
            <w:r>
              <w:rPr>
                <w:rFonts w:ascii="宋体;SimSun" w:hAnsi="宋体;SimSun" w:cs="宋体;SimSun"/>
                <w:color w:val="000000"/>
                <w:kern w:val="2"/>
                <w:sz w:val="18"/>
                <w:szCs w:val="18"/>
                <w:lang w:val="en-US" w:eastAsia="zh-CN" w:bidi="ar-SA"/>
              </w:rPr>
              <w:t>）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礼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60004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证明材料存疑</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昭通路建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佟春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092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电建一局云南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鹏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3201010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水利水电第十四工程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美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10029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第十四冶金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顾春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202017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第十四冶金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诗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164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第十四冶金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志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10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第十四冶金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申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0623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所在单位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上传执业资格证书；</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铁上海工程局集团第六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268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bl>
    <w:p>
      <w:pPr>
        <w:pStyle w:val="Normal"/>
        <w:rPr>
          <w:rStyle w:val="DefaultParagraphFont"/>
          <w:rFonts w:ascii="宋体;SimSun" w:hAnsi="宋体;SimSun" w:eastAsia="宋体;SimSun" w:cs="宋体;SimSun"/>
          <w:color w:val="000000"/>
          <w:kern w:val="2"/>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7:00Z</dcterms:created>
  <dc:creator>Administrator</dc:creator>
  <dc:description/>
  <dc:language>en-US</dc:language>
  <cp:lastModifiedBy>系统管理员</cp:lastModifiedBy>
  <dcterms:modified xsi:type="dcterms:W3CDTF">2019-07-12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