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11</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宁县隆鑫源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以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330961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宁县隆鑫源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以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330961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宁县隆鑫源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以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330961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鸣远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吉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241503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市第一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化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90523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兴希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9082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中未提供建造师考试前从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建投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15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所上传的执业证书不清晰；</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钦县润玺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覃刘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12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县宏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07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坪县千禧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加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2090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旷世建筑工程（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74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百代景观园林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技校学历证明材料不符合要求，第二学历毕业年限不符合注册要求；</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九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富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320902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理工大电力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忠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0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晋宁建筑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江兰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3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中注明的工种为文秘，不符合注册要求；主合同和续签合同中的合同年限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晋宁区水利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雅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4007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晋宁区水利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40015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天际电气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0107019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建造师考试报名所需的从事建筑工程施工管理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01074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601363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601363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eastAsia="宋体;SimSun" w:cs="宋体;SimSun" w:ascii="宋体;SimSun" w:hAnsi="宋体;SimSun"/>
                <w:color w:val="000000"/>
                <w:kern w:val="2"/>
                <w:sz w:val="18"/>
                <w:szCs w:val="18"/>
                <w:lang w:val="en-US" w:eastAsia="zh-CN" w:bidi="ar-SA"/>
              </w:rPr>
              <w:t>;3.</w:t>
            </w:r>
            <w:r>
              <w:rPr>
                <w:rFonts w:ascii="宋体;SimSun" w:hAnsi="宋体;SimSun" w:cs="宋体;SimSun"/>
                <w:color w:val="000000"/>
                <w:kern w:val="2"/>
                <w:sz w:val="18"/>
                <w:szCs w:val="18"/>
                <w:lang w:val="en-US" w:eastAsia="zh-CN" w:bidi="ar-SA"/>
              </w:rPr>
              <w:t>学历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伊莱明达电子电气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海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64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展通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01070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自动化成套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光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23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澜沧玉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江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72701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华鸿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志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010706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陇川县德昌建筑安装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品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430949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平县精厦建筑实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梅鋆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95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勐海县建筑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江智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8010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勐腊县勐畅公路养护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俊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09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卓远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德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2004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巧家县明华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跃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1010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按要求提供学历认证报告或学历注册电子备案表；</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凌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丽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50005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中专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荣翔建设</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云南</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阮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2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永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068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天兴道成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云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1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星安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玉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2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永德县润泽水利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春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20062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艾薇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关维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32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艾薇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管午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92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文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01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泰消防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953362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炳森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丽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40077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正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1220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苍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3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苍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88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50501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川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同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0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建造师执业资格考试报名要求所需的从事建设工程施工管理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方建设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利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2034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第二勘察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冯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30118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第一公路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峰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29000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森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永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601636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银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8001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繁空建筑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翟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220403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飞煌实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慧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6009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玉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3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高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龙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润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50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6017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公投建设集团第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科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7000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汉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2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志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1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守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20002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洪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230105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葛建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062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雪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326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城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红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70472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顺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230104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顺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230104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顺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230104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顺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230104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3605017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占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汇力恒通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君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010736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学历认证报告或毕业证书电子注册备案表；</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汇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石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15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汇升电力售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力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19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机场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0204004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机场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万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360502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机场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3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昌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程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22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勇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109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131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26014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琪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2048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7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10239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03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9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荣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300017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丙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63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5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9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赖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149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7001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聚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石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20037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魁格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世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10018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钢机械设备制造建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国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18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莱洲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晏华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22011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磊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010600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力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海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40098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隆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改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7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陆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寿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20005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民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辉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0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漠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温未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80067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沐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091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能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20519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凝铄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雪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2012301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诺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文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10000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诺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亚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6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平捷工程设计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占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0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普发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艳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0187002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庆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琼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56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庆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琼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56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庆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洪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6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群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芶肖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340000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壬和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凯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90020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任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维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5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戎川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建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01632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三达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进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50074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山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宗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0140029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城乡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20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母其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85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无本人照片，无个人简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相雪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39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交通规划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喻栾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58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交通规划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14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淮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亚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36030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绍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3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水电十四局东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元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505013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硕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建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10250165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硕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绍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112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送变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国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350116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途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明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3604006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学历认证报告的学历毕业年限不符合注册专业；</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华圣地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康啟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20102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威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2010104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欣峰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丽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1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星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绍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56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庆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0669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渲鑫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有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40107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巽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跃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晔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亚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24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荣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127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48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艺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秦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7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建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30412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恒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明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40300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7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勇雄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436213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优江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云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106029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所需要的从事建设工程施工管理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源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永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020107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泰劳务派遣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福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10000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泰劳务派遣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加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26017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展欣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芊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41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甄谨商贸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6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旗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109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征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晓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3171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智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艳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0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智仁节能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黎于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13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智仁节能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晓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0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柱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2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仲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龚佳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2301038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诸家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俊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7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尊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詹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德高路咨询（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加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2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德高路咨询（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加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2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能源建设集团云南火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加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010601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19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10004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敖选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29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昌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3602039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云南路建集团股份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201633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基万季建设投资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承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3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所需要的从事建设工程施工管理的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迈建设工程（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兵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9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