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3023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9010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中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嘉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良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之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方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之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方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之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方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勋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聪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01364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三朵园林旅游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纯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209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三朵园林旅游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纯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209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湖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48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强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金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0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郎鹰金属构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和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3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安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安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定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224260103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雄祖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县吉鑫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535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福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1012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德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8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创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春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4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海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1090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绍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泰工程建设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泰工程建设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平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601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包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1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灿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20900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3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小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4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靖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4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政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7015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圣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8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江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毅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清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5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扩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婷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35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栾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公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交通运输集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103006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意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正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鸿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宇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姝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0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守源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巧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仕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2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本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2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2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白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271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晔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2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4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殷荣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景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兆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36213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交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27211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启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4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0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仁节能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麒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体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远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胜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万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4012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迈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旭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4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迈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守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长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8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