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秦瑞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1311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401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来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学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35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29072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万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芯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27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欣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10100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春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金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大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天汇电气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29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天汇电气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00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天汇电气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毓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36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云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边锋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8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思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路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907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旭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顺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0101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亚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群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501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3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杜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秋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锡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方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3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秋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鑫晟人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鑫晟人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生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5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若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6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成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2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26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26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3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从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海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兆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大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30104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9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俊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荣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9114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卫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48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燃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东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老石人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兴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兴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4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量子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3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春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5995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4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家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宜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炫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靖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佳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望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房地产开发经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5994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4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淑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7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学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41306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悦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1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鹏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43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兴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9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殷荣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4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龙水利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蜂鹏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8000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3019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0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6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永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20307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6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再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洁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9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6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照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舟潞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5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集英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朋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2010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宇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196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回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