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415"/>
        <w:gridCol w:w="1230"/>
        <w:gridCol w:w="1800"/>
        <w:gridCol w:w="2160"/>
        <w:gridCol w:w="2055"/>
      </w:tblGrid>
      <w:tr>
        <w:trPr>
          <w:trHeight w:val="750" w:hRule="atLeast"/>
        </w:trPr>
        <w:tc>
          <w:tcPr>
            <w:tcW w:w="1011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延续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专业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安宁有福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36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大源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256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建投昌源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麟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20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市西邑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正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74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博源建筑劳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谭继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74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州雄业建筑安装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清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64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州振彝项目投资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53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关县董峰工程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朝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269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弘丰建筑安装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建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03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嘉鹏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雄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93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劲亿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自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75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市第一建设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正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70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禾木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82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众合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明立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94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众合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邵维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94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州亿宁公路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帮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47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州亿宁公路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帮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47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鼎高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费寅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007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凤庆县顺达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少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96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富源县公路投资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啟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37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个旧市城市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637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海诚人居环境建设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84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哈尼族彝族自治州水利水电工程地质勘察咨询规划研究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61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神工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哮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46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神工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孟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28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筑容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建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23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邦林业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泽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01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昆工程管理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丽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69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丰建筑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艳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84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景东彝族自治县凯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邵羽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255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景谷桓润兴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映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15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开远市小龙潭机械施工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倪富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43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开远市小龙潭机械施工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倪富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43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开远市小龙潭机械施工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雪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43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开远市小龙潭机械施工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雪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43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官房园林绿化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63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恒瀚劳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绍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157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金宸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甘孝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07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金锌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占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038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金锌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冬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69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金锌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冬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69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蓝星环境技术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玉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74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强勇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成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07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鑫科隆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菲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95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信誉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傅碧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69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澜沧玉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奇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3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澜沧玉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富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3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大玉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申晓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56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恒兴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如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284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恒春工程项目管理咨询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元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40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市东昊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志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587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良县博裕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齐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50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勐海县诚鑫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冬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21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勐海县诚鑫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10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勐海县富浩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章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66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蒙自市渝垫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意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29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创建设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70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明谷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菊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02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鹏雅云南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伯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6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屏边苗族自治县建筑装璜安装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牛庆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94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长禄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96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长禄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柴胜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96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森海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冬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446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世纪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加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06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昱安建工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留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43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正和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吉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27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丽市浩源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剑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29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林天奇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斯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531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屏县亚房子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黎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573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嵩明四营生隆机械化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元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76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庭菘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30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忠信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43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信科建设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树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59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宣威市云鑫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岗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85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安盛兴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岩光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42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汉泽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262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倍信电力工程技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发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08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昂平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光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099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百润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67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北水工程建设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邬建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85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倍发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383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搏简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52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才光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登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199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昌皓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维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04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超迈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01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超越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长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80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潮星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姜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73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宸辉建设环境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加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272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瑞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詹凌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78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俊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朝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377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得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70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程屹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元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20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楚航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月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01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楚航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亚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83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基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显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14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研勘测设计研究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金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529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达能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13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达能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永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26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石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014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石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014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业机电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于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07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道祥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建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23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典雅成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14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路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国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65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森工程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正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93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方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建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77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凤凰水利水电工程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433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固洲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符家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523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归海建筑工程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席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432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学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72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好才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成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162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龙实业集团路桥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艾仕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03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龙实业集团路桥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艾仕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03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龙实业集团路桥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艾仕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03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跃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67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途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70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途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贤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72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途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兰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56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合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思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685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合悦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12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晖工程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俊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87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晖工程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17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隆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勇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522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通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钟传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567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旭机械化施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波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176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志达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舒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05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顺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琼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168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鑫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龚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23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友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思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106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门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明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12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门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学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20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后超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常聪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4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环境工程设计研究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侯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05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隆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明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08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航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雪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01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晓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183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霖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30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康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445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程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2752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敖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99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56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32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富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85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清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65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机械制造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正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205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基础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93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绿色高性能混凝土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世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995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鹰工程管理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运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23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远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72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界莱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志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33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今明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建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382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鼎山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揭丽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13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宇市政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有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73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玺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36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延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路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67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彦建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飞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71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德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振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68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天慧德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荣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20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天慧德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荣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20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炬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传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77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君正消防安装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雨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88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柯然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乐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08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坤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成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78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阔袤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瑞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12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利鲁环境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207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亮博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72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达网络信息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姜红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40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腾水利水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82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路伟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中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86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满庭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36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茂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韦金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20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美桌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43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勉硕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1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恩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23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东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064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拉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0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春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18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庆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04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明格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黎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367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明能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志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28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茗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孝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00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木水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竺云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279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投缘达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玉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3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投缘达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玉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3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投缘达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小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9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欧锦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吉正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12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派名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46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磐臻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21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鹏星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324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祁云建设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兴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287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盛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寿清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447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千岩工程质量检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72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强工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正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197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桥润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贤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74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勤竣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孟吉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38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勤实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常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60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泉启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宏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69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仁茂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瑞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604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荣祥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汤朝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71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荣智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55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荣智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55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荣智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游书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25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荣智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万明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80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融投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邱瑞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05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融投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邱瑞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05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锐锋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维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75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石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兴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57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义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光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191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玉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0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云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祖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26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三跃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秀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15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三跃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发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94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上善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644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尚泓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佑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09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尚泓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江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152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86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实达计量检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明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94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仕曙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旭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16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硕建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枝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07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硕建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开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2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伍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25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涛月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显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14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汇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03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宝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雪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22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楚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37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星实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文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715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星实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15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添隆建筑工程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应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85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铁轩公路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71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庭邦置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自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09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江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太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9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威耀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晓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70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威耀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恒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55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伟华建筑工程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09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文斌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2759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文宇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史春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68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西得尔科技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全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29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夏园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雨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53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显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盼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69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祥路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钟海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16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翔鸿建工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荣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64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欣都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旗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76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欣桥钢结构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立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5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迪建设工程项目管理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温绍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83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瑞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永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80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信投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96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星飓力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士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526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玄德智能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柏承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33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言信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珍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77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言信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文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9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继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0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宜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春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81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屹瑞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福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10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驿迅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23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印榕环境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一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07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誉良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08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源正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良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65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跃佳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薛开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16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能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必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199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竖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超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083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秀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皆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75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耀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荷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94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兆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晓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99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兆泓环境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诗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72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智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伊春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7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北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德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98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建博能工程技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89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琳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5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天盛世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包广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12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云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79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筑建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福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71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熙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太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28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宗海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集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65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宗圣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费同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690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系统管理员</cp:lastModifiedBy>
  <dcterms:modified xsi:type="dcterms:W3CDTF">2019-07-13T0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