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嘉泰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长江绿海环境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恩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01364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信和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信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3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元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数安信息系统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3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融通公路工程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0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贵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兴道成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5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星河水网建设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池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渝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109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大理城市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稳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迪建筑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7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培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4150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杜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姜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博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5000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琴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锡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升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3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怀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舒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2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鑫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8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佳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4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钜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文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401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交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林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3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209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英起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星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1016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炳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36240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临沧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1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升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14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0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04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保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10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9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广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星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2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仕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榕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瑞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红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寿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36212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1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顿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平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粤泰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6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幸家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7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丽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2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体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富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3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道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冰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3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书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1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