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7</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恒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永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6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华屹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杞仲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03015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振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车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1311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虹涛电力建设（云南</w:t>
            </w:r>
            <w:r>
              <w:rPr>
                <w:rFonts w:ascii="宋体;SimSun" w:hAnsi="宋体;SimSun" w:cs="宋体;SimSun"/>
                <w:color w:val="000000"/>
                <w:kern w:val="2"/>
                <w:sz w:val="18"/>
                <w:szCs w:val="18"/>
                <w:lang w:val="en-US" w:eastAsia="zh-CN" w:bidi="ar-SA"/>
              </w:rPr>
              <w:t>）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01362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拓达装饰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明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53506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蒙自道原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国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20207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恒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绍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1003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天厦建业（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健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0015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鑫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海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109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烁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4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者孝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3000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矗圆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文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38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纯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78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晓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159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德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5002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第一公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6008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永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6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晨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乔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2100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松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2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达钢构工程门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靳丕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4110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府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亚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府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维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1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府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中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1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公泰工程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兴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2009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公泰工程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吴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2007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公泰工程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立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36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韵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开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8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凌壮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6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房通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国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30100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虹景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0121078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龙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22022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年限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桓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469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桓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469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尔特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236216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益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华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4002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薛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01282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国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95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春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6211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春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70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登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3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1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丽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1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具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107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仕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6001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红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07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显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21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高分子材料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4009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红河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纯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32000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西双版纳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文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0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江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3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5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5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铮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6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艳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4009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升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0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2"/>
                <w:sz w:val="18"/>
                <w:szCs w:val="18"/>
                <w:lang w:val="en-US" w:eastAsia="zh-CN" w:bidi="ar-SA"/>
              </w:rPr>
            </w:pPr>
            <w:r>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郎晨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傅桂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7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业环境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朝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7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路桥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楚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236021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沛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78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鹏宸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永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9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飘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10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建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文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1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庆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17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仁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志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30004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声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52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宸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依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30005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城乡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敖仕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城乡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艳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8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钰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1000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勘察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邝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703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斌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光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1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五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1053363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祥达建工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体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2231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时代致远科技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昌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320101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秀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凌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30094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亚尼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必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银环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俊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25000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祖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成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5010216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鸣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日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16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通数联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010600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臻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元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30137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籍在线验证报告超过核验期，无法核验</w:t>
            </w:r>
            <w:r>
              <w:rPr>
                <w:rFonts w:ascii="宋体;SimSun" w:hAnsi="宋体;SimSun" w:cs="宋体;SimSun"/>
                <w:color w:val="000000"/>
                <w:kern w:val="2"/>
                <w:sz w:val="18"/>
                <w:szCs w:val="18"/>
                <w:lang w:val="en-US" w:eastAsia="zh-CN" w:bidi="ar-SA"/>
              </w:rPr>
              <w:t>；劳动合同个人简历栏填写不完整，未体现报名参加二级建造师执业资格考试前满足报考条件的建设施工管理工作经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华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峪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700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铮铭建筑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荣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6001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照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6210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秋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8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储茂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20207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