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筑施工承插型盘扣式钢管脚手架安全选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规程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02-23T09:29:59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