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禄脿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浩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浩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浩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祥瑞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江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祥瑞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连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学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9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千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觉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亿宁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92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工集团广茂工程总承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海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7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鸿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卫征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谷拉水电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万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丰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阿波罗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晓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县宁州建鑫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继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第二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第二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第二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奥特实验室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奥特实验室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仕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增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羿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7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久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建筑工程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金塔建安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少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28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鹏雅云南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成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泉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泉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泉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本人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雅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亿宸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炳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亿宸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炳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欣鑫消安科技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留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绿园农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阙时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映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映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汉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文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东兴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合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宇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云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晨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春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仝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帮克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铂盛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利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6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盛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双工程管理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雯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顺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辉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8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创环保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顺城乡园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梦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贵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锦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琼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琼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全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锻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智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发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力源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继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冬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图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万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绍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7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硕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吉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应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远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骐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汝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远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红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岳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家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凤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旺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9200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顶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3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边仕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9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长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立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林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源拆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宪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华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定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华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晓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初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武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武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兆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万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宇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五舟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工技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银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园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艳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弼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祖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开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晶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孟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情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共和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懋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煌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正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优特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杭萧钢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锦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8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悦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金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哲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宁电力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晋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周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杨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忠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明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应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蒙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万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卫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卫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锋机电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国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齐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成市政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简君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6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宏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由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衡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仕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藉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虓雄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彦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城巨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跃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永丰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96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国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冉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玉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杨桥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杨桥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光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从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国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国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洋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照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翌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小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海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金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海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仕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加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海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运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丽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贵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道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虞光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松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铭建筑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红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