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0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玉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兴太阳能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益金安消防技术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44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010109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富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华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文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29114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兰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国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泽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501281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橙信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8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骄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朝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6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星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东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述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凤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58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狮化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2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芸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17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朝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发工程建设招标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拓企业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进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2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溪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1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忠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39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利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发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