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55"/>
        <w:gridCol w:w="734"/>
        <w:gridCol w:w="1155"/>
        <w:gridCol w:w="1635"/>
        <w:gridCol w:w="1080"/>
        <w:gridCol w:w="720"/>
        <w:gridCol w:w="2744"/>
      </w:tblGrid>
      <w:tr>
        <w:trPr>
          <w:trHeight w:val="750" w:hRule="atLeast"/>
        </w:trPr>
        <w:tc>
          <w:tcPr>
            <w:tcW w:w="102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延续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延续注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建投昌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超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辛街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锐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市高西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师永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建设工程招标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家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8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第十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7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第十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银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5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刘诚建筑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学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276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鸿耀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天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9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丰鼎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家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宁谷拉水电开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鸿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海纳明川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昊滇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仕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0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鑫胜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国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城语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雪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6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筑容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邦林业发展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泽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邦林业发展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59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邦林业发展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杨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2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祁莎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5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晔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嘉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齐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长中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金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和安矿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进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5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荣成天宇控制系统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寿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7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云安恒电气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云灵医疗净化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7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澜沧玉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兰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联投城乡建设发展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联投城乡建设发展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联投城乡建设发展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小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春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西县工程建筑有限责任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文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8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禄丰兴达建筑建材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43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县建筑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焕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品筑建设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钲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2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昆利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10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昆利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春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8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协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5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惠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5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麒麟区城建实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寇粉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277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林万鑫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玉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9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水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传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9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兴鑫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文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2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定筑达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29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善县兰花建筑安装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海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优特建筑工程管理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博元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云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三合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泽庆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6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三合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学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供排水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王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73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供排水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会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75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龙县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建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38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龙县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建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38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登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立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清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骏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44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立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金鸡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朝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鹏程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东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73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川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金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岑安净化设备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建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283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锋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金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锋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立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拓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锐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4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基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地质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泽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8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工程勘察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中建筑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永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8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睿能源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闻华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33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辰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冠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洪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多垤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金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梵煌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律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盖亚环境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岗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宝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监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忠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7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顾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6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光大电力工程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71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开建设监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志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26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霖环境科技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33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洋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长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3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洋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正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3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际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柏志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6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际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德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6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际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德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6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际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9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嘉建筑机械化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志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7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嘉建筑机械化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志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7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嘉建筑机械化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成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0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波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0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巍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航钢结构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甄晶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6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建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兴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辉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高建筑加固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清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280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隆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6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满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3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机场建设发展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四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7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急益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润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7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晨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丽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海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硕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永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硕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硕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硕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天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硕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教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硕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艾志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存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宇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色高性能混凝土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03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色高性能混凝土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赧光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99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匠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建公路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红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9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荣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278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枫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鹏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秦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9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塘公路桥梁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丽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9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塘公路桥梁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丽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9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恒源拆迁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槐宁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0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鑫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鑫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立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伏震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和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国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和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国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邢金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厚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厚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隆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国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2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拓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东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8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巨龙建设投资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家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黄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聚赫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远市立中建筑安装经贸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2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骏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亿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全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恒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标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5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鹿蜀游熙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繁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9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茂锋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游吉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鼎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8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鼎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小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鼎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继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司红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通照明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丽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0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木菲整体装饰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文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诺盾消防工程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兴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平起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敏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60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祥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0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艳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秋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程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伍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力地基基础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亚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6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智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6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裕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国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盾岩土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广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64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木建筑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东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5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恩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光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恩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自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宣威市城南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贞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0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宣威市城南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贞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0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宣威市城南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贞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0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江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春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多利凯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况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泰能源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7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毅达电信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国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2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誉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9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誉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德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9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卓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闫明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仕曙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沛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思元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思元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保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思元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福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2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2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曼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春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嘉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60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启建设工程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加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畅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长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6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睿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天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21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晟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仙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耀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64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远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辉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晓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铭瑞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2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素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艳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汇医疗科技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阿以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18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煦通市政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0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宣碧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广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绚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278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杨桥建工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丽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万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7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宜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春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5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宜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宏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安水利水电建筑安装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谷玲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泰道桥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发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翌程道路桥梁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应力岩土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晓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毕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烨环境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丽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优信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传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0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佑泽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旭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7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石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光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7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天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丽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九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春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中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达工程造价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庆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立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8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雄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戚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兆宬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平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丽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永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绍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2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耀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生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芷宗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耀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致远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致远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玉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玉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匠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滇规划设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港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文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佳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佳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葛玉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兴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沅彝族哈尼族拉祜族自治县京昂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学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276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机械总院集团云南分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9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友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张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Administrator</dc:creator>
  <dc:description/>
  <dc:language>en-US</dc:language>
  <cp:lastModifiedBy>系统管理员</cp:lastModifiedBy>
  <dcterms:modified xsi:type="dcterms:W3CDTF">2019-07-1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