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5</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西邑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0300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军龙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闻玉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3602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同兴太阳能设备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维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6035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益金安消防技术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发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017302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平县精厦建筑实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敖学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357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平县精厦建筑实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丽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449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博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任芯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40279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未提供建造师考试前从事建筑工程施工管理的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宏程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云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30101099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星河水网建设管理（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3011800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照片模糊，身份证有效期时间无法辨认；</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富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华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40012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苍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詹文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329114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兰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03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国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4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泽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501281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橙信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兰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287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骄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朝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8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格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62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康劳动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蜂进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17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寰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丽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3220301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填写不完整，劳动合同个人简历栏从业经历不满足报考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坚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雪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01631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忠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464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丙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6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业专业属相近专业，毕业后从业经历不符合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星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9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政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7015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东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38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09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述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11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戴建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02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未填写，无法判断报名二级建造师执业资格考试时是否具备符合报考条件的建设施工管理工作经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开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13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毕业证学历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迈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凤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58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狮化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佑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07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城乡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44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常芸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10175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飞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7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朝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201607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发工程建设招标造价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18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思拓企业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覃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2010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桂进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3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0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瑞地基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20501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庭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文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2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宇建设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1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溪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海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4022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翔邦泰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1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毕业证学历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艺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管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49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阳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羲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19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认证报告不属实</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博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吉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403006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臻延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20207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忠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20395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利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红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1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路建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佟春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92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获取资格证书前，从业年限不符合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众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者发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007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兴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082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