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3</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3</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大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令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2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天跃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继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14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福贡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皮小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007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宗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昊滇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如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50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森工程科技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字荣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剑川宏盛古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江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1101290803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凯斯达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兴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79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滇宝建筑防水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0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方品项目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丽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8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格美装饰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8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汇焓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01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汇焓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7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德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7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101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路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9002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华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4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5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绍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73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军龙岩土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正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30118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天际电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开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63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天际电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1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常玉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33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15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章昌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0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4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装配式建筑运营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云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82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耀龙配售电运行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87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澜沧兴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志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15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华盛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皓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70129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金虹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文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055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刚健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永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4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弘光建安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孟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33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水荣芳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众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16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鸿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德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18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鸿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侬明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125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勐海园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云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80012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墨江县鑫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财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142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06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26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路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005010044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30050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瑞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4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建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0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39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玉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001030022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雪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057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请提供云南省教育厅中等职业教育学历认证中心出具的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余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204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文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93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中鑫系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文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58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乾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润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46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巧家县绿洲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广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麒麟区昌裕消防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洪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051101220104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麒麟区宏和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光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90034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昱安建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东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5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都消防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98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都消防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064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通海浩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建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103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未提供毕业证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定晟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31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盟龙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90022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忠信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及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80141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香格里拉市金埔园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瑞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40171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相近专业满</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臣戈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官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40124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金毅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建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14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云海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沙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48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江县澧江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中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75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盛工程造价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跃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84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母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45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板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德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06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祝祥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86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9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融环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苗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8011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东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01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元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7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步青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7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常钻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秀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0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常钻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8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相近专业满</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池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利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仁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124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彦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44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宝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092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程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志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7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池越泓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维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63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池越泓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31016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亚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云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340083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亚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17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储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4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储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14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川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榕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7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川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资权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4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雪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24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滇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0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40113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40026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德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005010080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福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134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鉴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桂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134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0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57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0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月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00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都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建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4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永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02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辅照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润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008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乃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14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官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05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应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201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禹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20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碧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73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豪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30059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新园林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金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22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禾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倪双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65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何源消防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林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42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万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64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7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之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思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68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怀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94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幻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0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祁亚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08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照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8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钟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94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亚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80043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朝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1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成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6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79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长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7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大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21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李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0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海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094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晋爱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155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春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330185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灿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51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生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博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2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道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16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集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2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佘艳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78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云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娴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永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60143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宝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5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6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46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师明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2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歆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3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55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孟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5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晓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16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和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60160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根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6007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世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1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光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30124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宗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70146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文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70085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小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2010023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红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东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8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红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候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50174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建筑机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7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家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荣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1008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生态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本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永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8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顺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岑喜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18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阳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啟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7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精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08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井巷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7010048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景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程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31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景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慎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9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景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纯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110101603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殷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45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144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滋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文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0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绍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90077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垠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145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金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80010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077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45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凤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7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081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家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90005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秀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28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璟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忠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41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初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2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伍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彩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6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聚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于小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30125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君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登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139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认证报告不属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骏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如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7011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远一行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12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胜电力监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朝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40056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衢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75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12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鑫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80124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空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69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昆钢机械设备制造建安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01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朗梵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昌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80108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康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7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晓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19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文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0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殷勤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0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紫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60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宏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6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76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48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熙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6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绍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40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89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理工检测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庆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5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立恒电力设计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杭永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02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未填写，无法判断报名二级建造师执业资格考试时是否具备符合报考条件的建设施工管理工作经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泽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保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4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光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永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7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娅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1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陆子联方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伟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0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米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宇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69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太工程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誉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7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通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116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木森工程勘察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德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2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凝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兴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05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培格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发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02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培格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显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30168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培格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40142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浦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3020021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擎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松发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60170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擎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19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擎狮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080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川建设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佳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70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川建设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永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60111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容登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加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城建设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雨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永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54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301000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捷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70148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柏永固防水材料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9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丰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加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6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胜邦锦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皎泽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20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设计院集团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培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30101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道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红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70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仕龙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华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210078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首盛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青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17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双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游仕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5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水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万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189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森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6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铭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启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9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道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86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奕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智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10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奕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4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碳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忠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4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特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41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先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15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他连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147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60033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冬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75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家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93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尤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5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本人签字确认；</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添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天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6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添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庆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91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同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7030028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投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守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40103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朝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123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润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2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穆应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1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解燕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061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威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0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威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庆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5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沃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佑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6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春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32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久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丰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9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秀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袁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3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玄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贾永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6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炫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利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5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颜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浩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6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10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柱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6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慧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30181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90148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80067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59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远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60007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文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90104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兴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9016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79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阳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17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76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洲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8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业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6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业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全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92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业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崇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29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亿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洁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45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艺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68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易满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发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3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映宏新生态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18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05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佑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泽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49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17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裕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志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8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誉威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明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9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木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54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园迪建筑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甘庆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0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源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9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源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双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50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章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02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起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9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钰教育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蕊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46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雁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61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雲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032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明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70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37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任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113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115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高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6009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2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志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7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73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银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16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2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铮欣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亚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0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蒸蒸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少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12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启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5003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名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66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广核能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候成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90172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海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30103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运致达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玉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90021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仲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宏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94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安电建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春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290057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戚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03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竹茂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100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景天成建筑环境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景天成建筑环境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6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颛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中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79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06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梓翔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80160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县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光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9008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浩鑫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60024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吉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伍福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60059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路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艺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82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宏发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开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61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信瑞人力资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天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60057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西苑建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德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39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鑫电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贾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6014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64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未填写，无法判断报名二级建造师执业资格考试时是否具备符合报考条件的建设施工管理工作经验，请补充完整或上传从业经历证明。</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昆明勘察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7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烁建设工程云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学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64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