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丰琪环境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俊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02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精睿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07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赛福消防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云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14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万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世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53505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城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智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27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盛丰水利工程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应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59908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34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浩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04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兴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2362125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兴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2362125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施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雁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49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施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应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0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施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093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施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海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6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学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25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10106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振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40004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振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6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投建设集团第三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映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2701023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25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41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景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76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润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8053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光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00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70004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品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金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6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天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60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控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3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览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育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0022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辉文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3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辉文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3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宸岩土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098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节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2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宣威虹维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向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20115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颂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柏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50018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宝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远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38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京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蔺苏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60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京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1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耕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彦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60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盈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定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32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21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1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龙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38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卫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00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路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013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