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有福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文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筑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柱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3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8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交通运输实业总公司道路桥梁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9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83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明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荣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7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明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淑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5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广厦建筑规划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红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0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自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9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9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路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97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顿蓝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3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鸿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6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瑞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8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丰登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0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永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01005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县瑞龙电力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攀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佤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南方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从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盛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7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友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联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安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8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远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45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宏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权祖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涵乾农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韩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忠水利水电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师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029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士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275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士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275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双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6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姣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春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葵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桥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代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司红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其实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佳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8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力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彦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1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驰建设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聪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91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巨双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光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4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7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苑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大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8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山生态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健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瑞特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俊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9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德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8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桥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58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洋意钢结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大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谌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15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5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3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秀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8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世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