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双昊景观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11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精韬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晓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30137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三街建筑安装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兆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3007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云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连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4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云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雅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云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9012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云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07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云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云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彦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7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云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7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滇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慧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3019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县路畅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加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00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县路畅投资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014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昌兴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7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昌兴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永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路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灼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1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云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羊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17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建集团八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登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70116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海电子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0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彩科技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30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旭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7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54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维恒升自控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增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0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霖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争先工程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37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慧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4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0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7014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河县振梁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31002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锦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传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16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开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76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敬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建投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建投环保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鹏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035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建业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2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桂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9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宗地建砼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雪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01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县鹏程建筑建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廷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09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益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04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8006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科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16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广达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帮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8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水利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4008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鑫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茂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5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兴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3015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7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2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勇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10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1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松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钵满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清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60134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9006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二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29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程建筑结构加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9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江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90014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金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1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胜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6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26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雪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7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怛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伟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朝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176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27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数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7005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虹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5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海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3015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春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鼎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一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1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宇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汶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7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裕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6007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子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10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丽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1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展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雪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15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7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宕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达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誉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2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达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启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达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农文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00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达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08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达工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立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02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35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新能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信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45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誉桥隧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1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89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若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07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电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正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3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0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旭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杜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30004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3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98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5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03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厚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8005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9008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符琼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7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06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泽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8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75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林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8006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青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4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016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97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8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堃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1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雄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17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兴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6002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辅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声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5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干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文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3000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迪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灿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6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4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4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恒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9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锟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7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剑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50189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锦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7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钧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保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5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钧建设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全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05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雨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06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葳工程监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王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80089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赫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驰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福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6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平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6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铭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2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斯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6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婧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20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黑国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霜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50197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地建筑安装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庆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4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乔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乐泽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6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特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77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狄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3015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17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4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33020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来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9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17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桥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世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9004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源装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光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海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4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74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糜建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86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继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5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雄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79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17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6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国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4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31013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思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8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志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6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源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2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建公路建设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培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9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冬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64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晓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如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连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3018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兆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87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鼎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仝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澜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水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4009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00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羚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019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辉工程技术开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江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2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4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昱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8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冠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梁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国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19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翠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1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25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2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兆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1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浚诚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秋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80118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浚诚隧道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宏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9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7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俊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勘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三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330033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农尚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60176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49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郎晨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0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梵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吉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09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8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5016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晟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13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欣众绿化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16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麦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文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74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敏于行建筑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文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2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0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11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邦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会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17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思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0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连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12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正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27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锦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0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6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4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哲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进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104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缘祥建工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飞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40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云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9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越兴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0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越兴装饰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代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5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才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8007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禹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4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甫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陶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电工程技术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75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79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控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4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晶工程技术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6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戚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0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瑞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8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310098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6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亮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90040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彭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1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翔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40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木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4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明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0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文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7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华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5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宇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18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雨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67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啟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50185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恒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1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会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45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欢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事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78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事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士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07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事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显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073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事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37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事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0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事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永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8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事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苟国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057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故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40148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隧安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中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1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华市政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3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胜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5016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139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安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090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洛企业管理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4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志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90147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旗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17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寅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思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4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象意工程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2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序劳务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09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联环境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万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5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86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振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53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慧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30154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祁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双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7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安消防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66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4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霖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1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3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12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源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5012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3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筑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如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3013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330095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3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157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汉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33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心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310018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美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067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4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稼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10090028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柏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7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50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强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9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锡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20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彦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7001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50060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太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3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250154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保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颜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4019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5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啟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7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垒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瀚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正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230095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19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源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筱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40066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云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124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云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雨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04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云古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殷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146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霸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6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士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340163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55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健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3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志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6013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志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3017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6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84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1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雄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5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瑀楼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晓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25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顺盈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春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4003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48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德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33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0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赐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碧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3015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骄鹿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5017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盛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恩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250129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泽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兴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思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64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兴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丹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2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旗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5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50147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6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载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2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载舟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6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胤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9015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燕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33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雄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3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招标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59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展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6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坤建筑劳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培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1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艾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47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3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玉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05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春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5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3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凤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1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俊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29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88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蒸蒸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07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蒸蒸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明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14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蒸蒸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若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3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蒸蒸上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9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嘉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03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控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富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50066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控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佳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24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控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刘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7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控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艳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雁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7015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4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标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19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立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3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姗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5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陇市政环保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4003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庭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7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静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3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高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74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12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建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0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7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锤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立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春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1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2004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07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023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虹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03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30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汉典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智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90084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路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5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创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堂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5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锦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慈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5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锦鸿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50137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5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娅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136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城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冬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16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01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