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2</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49</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红方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志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5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竞业电子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桂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5013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隆顺建筑工程设计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0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应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8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稳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31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昌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4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钰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1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路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2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2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交投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2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富宁永兴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侬占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6002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个旧市龙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星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7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哈尼族彝族自治州水利水电工程地质勘察咨询规划研究院</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1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元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8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长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美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1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长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74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崇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周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005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工程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凌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5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剑川佳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4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开远祥邦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树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162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科海工程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5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海光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忠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6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鸿润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5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晨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5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雪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1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海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90021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2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远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16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俊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3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名基岩土工程勘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双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未填写，无法判断报名二级建造师执业资格考试时是否具备符合报考条件的建设施工管理工作经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强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章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个人基本信息照片不规范，劳动合同个人简历栏所填写职务</w:t>
            </w:r>
            <w:r>
              <w:rPr>
                <w:rFonts w:ascii="宋体;SimSun" w:hAnsi="宋体;SimSun" w:cs="宋体;SimSun"/>
                <w:color w:val="000000"/>
                <w:kern w:val="0"/>
                <w:sz w:val="18"/>
                <w:szCs w:val="18"/>
                <w:lang w:val="en-US" w:eastAsia="zh-CN" w:bidi="ar-SA"/>
              </w:rPr>
              <w:t>（工种）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融有公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远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52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双佛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福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010076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淞源给排水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若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9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耀龙供用电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08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易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俊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易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33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兴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1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澜沧兴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进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15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润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海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0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锦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晨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85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勐海泛海富恒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飞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湖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晓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38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湖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滔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4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德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林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5004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红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鹏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5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麒麟区宏和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35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景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新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8011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祥云县金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杰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5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鑫昱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永胜县建设工程质量检测中心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云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70128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永胜县建设工程质量检测中心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11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恒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赖永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08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八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09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越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政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2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未填写，无法判断报名二级建造师执业资格考试时是否具备符合报考条件的建设施工管理工作经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1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99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佳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00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21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光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6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维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6000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怡弘宇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3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为综合能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健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联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天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78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淳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嘉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300065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琪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永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3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建造师考试前从事建筑工程施工管理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琪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2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建造师考试前从事建筑工程施工管理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琪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天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1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期，未提供建造师考试前从事建筑工程施工管理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道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帝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明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1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提供近期的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友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26014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达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米荟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3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学历证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广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0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端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绍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17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苏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1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建造师考试前从事建筑工程施工管理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德海绵城市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吉倩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07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辅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平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1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创佳实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文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1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固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兴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建造师考试前从事建筑工程施工管理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官房建筑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科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7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晗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9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瀚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德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34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航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6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禾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碧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4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祝坤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203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富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3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032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2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东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07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岳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法人代表信息与注册单位的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衡盛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慧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63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文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5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回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回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9007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博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65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基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094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仕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4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信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钰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明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00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家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紫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5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德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7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卯啸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5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华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68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7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绍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3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0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7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津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3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34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春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84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艺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58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执业情况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基础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5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法人代表信息与注册单位中的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3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家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所提供毕业证姓名与申请人姓名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耀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匠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晓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20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通基建工程监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41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鸿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信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7016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逊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文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逊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逊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小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7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靖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3000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靖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全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6010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4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彦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50027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上传不完整，劳动合同填写不完整</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达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3014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伍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秋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诚工程管理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08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自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05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海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5008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忠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6017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金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荣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锐道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安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14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春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6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应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37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绿洲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麦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3012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军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2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密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发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77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密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17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密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210003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密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6300018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密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伟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敏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韦美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6011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谋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学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谋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慧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3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谋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谋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佳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8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泽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04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正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020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紫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3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缪祥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99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明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1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金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08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承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64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贵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3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沐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荣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149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楠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恒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9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恒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7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红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5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正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8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8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庆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3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学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1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龙企业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德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31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权睿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日越兴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天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3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戎川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6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02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善环境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向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实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78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2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兴人力资源服务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蒲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8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琼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9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治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6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里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兴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5019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里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占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61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景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利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26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申净净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文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1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实丰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文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仕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182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事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云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28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事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叔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601004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肆方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宗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11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泽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怀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009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云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6006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振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57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5111013607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留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710401003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继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7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牟云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0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年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5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维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培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0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协力机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96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泽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星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2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26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联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海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艳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2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80134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烁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达企业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红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祖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轩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花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3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明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09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祖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3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2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家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3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迅驰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6008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迅驰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其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7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移民产业投融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益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贵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00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交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印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89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樱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思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佑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佑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发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詹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2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梦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095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子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7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龙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5014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58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礼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63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骄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俊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3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骄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6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骄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房高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1001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骄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晓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28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骄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东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1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源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文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2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赟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刘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9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岭高速公路交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拉茸卓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岭高原养护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勇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5009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法人代表信息与注册单位中的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10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仁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3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绍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102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琚立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2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贤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2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沙冬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3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曼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忠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依罕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4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98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自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202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艾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6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志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翠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铸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宇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8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铸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向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0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铸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17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梓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时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7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浩鑫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6007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路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建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路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耀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路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志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4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众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孝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4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雄县锦鸿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有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145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清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0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炽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224001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0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控环境科技（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红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6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润城建</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浩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众佳绿发云南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6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